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ind w:hanging="2430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Dónde se ubica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La glándula prostática se ubica debajo de la vejiga y forma un </w:t>
        <w:br/>
      </w:r>
      <w:r>
        <w:rPr>
          <w:rFonts w:cs="Arial" w:ascii="Arial" w:hAnsi="Arial"/>
          <w:b/>
          <w:bCs/>
          <w:i/>
          <w:iCs/>
          <w:lang w:val="es-CL"/>
        </w:rPr>
        <w:t>la glándula</w:t>
      </w:r>
      <w:r>
        <w:rPr>
          <w:lang w:val="es-CL"/>
        </w:rPr>
        <w:tab/>
        <w:t>collar con forma de anillo alrededor del canal urinario (uretra).</w:t>
      </w:r>
      <w:r>
        <w:rPr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lang w:val="es-CL"/>
        </w:rPr>
        <w:t>prostática y cuál</w:t>
      </w:r>
      <w:r>
        <w:rPr>
          <w:lang w:val="es-ES"/>
        </w:rPr>
        <w:tab/>
      </w:r>
      <w:r>
        <w:rPr>
          <w:lang w:val="es-CL"/>
        </w:rPr>
        <w:t xml:space="preserve">La función de la próstata es crear el fluido que ayuda a los </w:t>
        <w:br/>
      </w:r>
      <w:r>
        <w:rPr>
          <w:rFonts w:cs="Arial" w:ascii="Arial" w:hAnsi="Arial"/>
          <w:b/>
          <w:bCs/>
          <w:i/>
          <w:iCs/>
          <w:lang w:val="es-CL"/>
        </w:rPr>
        <w:t>es su función?</w:t>
      </w:r>
      <w:r>
        <w:rPr>
          <w:lang w:val="es-CL"/>
        </w:rPr>
        <w:tab/>
        <w:t>espermatozoides a sobrevivir.</w:t>
      </w:r>
      <w:r>
        <w:rPr>
          <w:lang w:val="es-ES"/>
        </w:rPr>
        <w:t xml:space="preserve"> </w:t>
      </w:r>
      <w:r>
        <w:rPr>
          <w:lang w:val="es-CL"/>
        </w:rPr>
        <w:t xml:space="preserve">Los espermatozoides se producen en </w:t>
        <w:tab/>
        <w:t xml:space="preserve">los testículos y viajan a través de un tubo llamado </w:t>
      </w:r>
      <w:r>
        <w:rPr>
          <w:i/>
          <w:iCs/>
          <w:lang w:val="es-CL"/>
        </w:rPr>
        <w:t xml:space="preserve">conducto </w:t>
        <w:tab/>
        <w:t>deferente</w:t>
      </w:r>
      <w:r>
        <w:rPr>
          <w:lang w:val="es-CL"/>
        </w:rPr>
        <w:t>.</w:t>
      </w:r>
      <w:r>
        <w:rPr>
          <w:lang w:val="es-ES"/>
        </w:rPr>
        <w:t xml:space="preserve"> </w:t>
      </w:r>
      <w:r>
        <w:rPr>
          <w:lang w:val="es-CL"/>
        </w:rPr>
        <w:t xml:space="preserve">Los espermatozoides se almacenan en las vesículas </w:t>
        <w:tab/>
        <w:t xml:space="preserve">seminales, que se ubican detrás de la vejiga justo arriba de la </w:t>
        <w:tab/>
        <w:t>glándula prostática.</w:t>
      </w:r>
      <w:r>
        <w:rPr>
          <w:lang w:val="es-ES"/>
        </w:rPr>
        <w:t xml:space="preserve"> </w:t>
      </w:r>
      <w:r>
        <w:rPr>
          <w:lang w:val="es-CL"/>
        </w:rPr>
        <w:t xml:space="preserve">Durante la relación sexual, </w:t>
        <w:tab/>
        <w:t xml:space="preserve">los espermatozoides pasan a través de la glándula prostática, </w:t>
        <w:tab/>
        <w:t xml:space="preserve">se mezclan con una pequeña cantidad del fluido prostático y salen </w:t>
        <w:tab/>
        <w:t>por el pene durante la eyaculación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SectionHead"/>
        <w:ind w:left="-2422" w:hanging="8"/>
        <w:rPr>
          <w:i w:val="false"/>
          <w:i w:val="false"/>
          <w:iCs w:val="false"/>
          <w:lang w:val="es-ES"/>
        </w:rPr>
      </w:pPr>
      <w:r>
        <w:rPr>
          <w:lang w:val="es-CL"/>
        </w:rPr>
        <w:t xml:space="preserve">¿Qué puede </w:t>
        <w:tab/>
      </w:r>
      <w:r>
        <w:rPr>
          <w:sz w:val="24"/>
          <w:szCs w:val="24"/>
          <w:lang w:val="es-CL"/>
        </w:rPr>
        <w:t>En el hospital.</w:t>
      </w: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 xml:space="preserve">Para prepararse para la cirugía, debe realizarse </w:t>
      </w:r>
      <w:r>
        <w:rPr>
          <w:lang w:val="es-CL"/>
        </w:rPr>
        <w:t>esperar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ab/>
        <w:t xml:space="preserve">algunos exámenes de sangre, un examen físico, una radiografía de </w:t>
        <w:tab/>
        <w:t>tórax y un electrocardiograma complet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s-CL"/>
        </w:rPr>
        <w:t xml:space="preserve">También se le da un </w:t>
        <w:tab/>
        <w:t>laxante para limpiar los intestinos.</w:t>
      </w:r>
    </w:p>
    <w:p>
      <w:pPr>
        <w:pStyle w:val="ToolBody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Después de la cirugía, se le coloca una sonda en la vejiga para drenar la orina hasta que la zona se recupere.</w:t>
      </w:r>
      <w:r>
        <w:rPr>
          <w:b/>
          <w:bCs/>
          <w:lang w:val="es-ES"/>
        </w:rPr>
        <w:t xml:space="preserve"> </w:t>
      </w:r>
      <w:r>
        <w:rPr>
          <w:lang w:val="es-CL"/>
        </w:rPr>
        <w:t>Además tiene un goteo intravenoso que le proporciona fluidos hasta que pueda comer y beber, y puede recibir oxígeno a través de un dispositivo nasal.</w:t>
      </w:r>
      <w:r>
        <w:rPr>
          <w:b/>
          <w:bCs/>
          <w:lang w:val="es-ES"/>
        </w:rPr>
        <w:t xml:space="preserve"> </w:t>
      </w:r>
      <w:r>
        <w:rPr>
          <w:lang w:val="es-CL"/>
        </w:rPr>
        <w:t>Habrá un pequeño drenaje en la incisión para que disminuya la inflamación interna.</w:t>
      </w:r>
      <w:r>
        <w:rPr>
          <w:b/>
          <w:bCs/>
          <w:lang w:val="es-ES"/>
        </w:rPr>
        <w:t xml:space="preserve"> </w:t>
      </w:r>
      <w:r>
        <w:rPr>
          <w:lang w:val="es-CL"/>
        </w:rPr>
        <w:t>A la mayoría de los pacientes se les da de alta en 3 a 7 días.</w:t>
      </w:r>
      <w:r>
        <w:rPr>
          <w:b/>
          <w:bCs/>
          <w:lang w:val="es-ES"/>
        </w:rPr>
        <w:t xml:space="preserve"> </w:t>
      </w:r>
    </w:p>
    <w:p>
      <w:pPr>
        <w:pStyle w:val="ToolBody"/>
        <w:spacing w:lineRule="auto" w:line="24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57" w:fmt="decimal"/>
          <w:formProt w:val="false"/>
          <w:textDirection w:val="lrTb"/>
          <w:docGrid w:type="default" w:linePitch="360" w:charSpace="0"/>
        </w:sectPr>
        <w:pStyle w:val="ToolRuninHead"/>
        <w:rPr>
          <w:rFonts w:ascii="Times New Roman" w:hAnsi="Times New Roman" w:cs="Times New Roman"/>
          <w:sz w:val="24"/>
          <w:lang w:val="es-ES"/>
        </w:rPr>
      </w:pPr>
      <w:r>
        <w:rPr>
          <w:sz w:val="24"/>
          <w:lang w:val="es-CL"/>
        </w:rPr>
        <w:t>En el hogar.</w:t>
      </w:r>
      <w:r>
        <w:rPr>
          <w:sz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s-CL"/>
        </w:rPr>
        <w:t>Para asegurarse de que la uretra sane sin perder orina y sin formar tejido cicatrizal, se le envía a la casa con una sonda Foley por 2 ó 3 semana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s-CL"/>
        </w:rPr>
        <w:t>Se le da instrucciones sobre cómo cuidar la sond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s-CL"/>
        </w:rPr>
        <w:t>Cuando vuelva al hospital para un control después de 3 semanas, se le retira la sonda.</w:t>
      </w:r>
    </w:p>
    <w:p>
      <w:pPr>
        <w:pStyle w:val="ToolBody"/>
        <w:rPr>
          <w:lang w:val="es-ES"/>
        </w:rPr>
      </w:pPr>
      <w:r>
        <w:rPr>
          <w:lang w:val="es-CL"/>
        </w:rPr>
        <w:t>No consuma ningún medicamento ni acepte recibir ningún tratamiento por cualquier problema del médico o personal médico sin antes consultar con su cirujano urólog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Además, no levante nada que pese más de 5 libras (por ejemplo, una caja de seis gaseosas) durante seis semanas a partir del día de su operación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Debe beber de 6 a 8 vasos de agua o jugo cada dí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Beba suficiente líquido para mantener la orina de color amarillo pálido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 xml:space="preserve">Si la orina se pone de color amarillo oscuro, </w:t>
        <w:br/>
        <w:t>beba más líquid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Mantenga la bolsa de drenaje bajo el nivel de la vejiga, use la bolsa recolectora grande para la cama cuando se acueste y la bolsa recolectora pequeña para la pierna cuando esté de pie o haciendo cosas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Para prevenir la constipación, coma alimentos ricos en fibra como pan y cereales de grano entero, frutas y verduras frescas con cáscar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i se constipa o tiene que hacer fuerza para evacuar, pruebe un laxante de fibra (como Metamucil) o un ablandador de heces (como Colase)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i esto no da resultado, puede tomar un laxante suave como leche de magnesi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No use enemas ni supositorios rectale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Puede volver a conducir su automóvil después de cuatro semanas, pero evite los viajes largos.</w:t>
      </w:r>
      <w:r>
        <w:rPr>
          <w:b/>
          <w:bCs/>
          <w:i/>
          <w:iCs/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Después de la cirugía, puede notar una leve inflamación del escroto, el</w:t>
      </w:r>
      <w:r>
        <w:rPr>
          <w:lang w:val="es-ES"/>
        </w:rPr>
        <w:t xml:space="preserve"> pene</w:t>
      </w:r>
      <w:r>
        <w:rPr>
          <w:lang w:val="es-CL"/>
        </w:rPr>
        <w:t>, la ingle o los tobillo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Esto puede ser incómodo, pero es normal e irá desapareciendo en forma gradual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e le dará un analgésico para el dolor cuando deje el hospital como también antibióticos para prevenir la infección y vitaminas o suplementos de hierro para que recupere la fuerz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Puede ducharse y limpiar la incisión diariamente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Cuando esté sentado, apoye los pies en un banquito o siéntese en un sillón reclinable para mantener los pies elevado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Esto previene la inflamación temporal de la parte inferior de las piernas, producto de la remoción de los ganglios linfático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i se produce inflamación, recuéstese en la cama y levante los pies sobre almohadas hasta que estén más altos que el corazón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Primera visita a la clínica y controles posteriore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En su primera visita a la clínica, se debe practicar un examen de sangre y quizás deba realizarse una radiografía de la vejiga para asegurarse de que no haya goteo antes de sacar la sond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Después de que se retira la sonda, se le solicita que orine y detenga el chorro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e le entrega ropa interior protectora para el viaje a cas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Puede que necesite usar esta ropa hasta que mejore su control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El control de la orina vuelve en forma gradual y, primero, comienza a estar seco en las noches y, luego, en las mañanas y en las tarde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El control completo toma tiempo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Debe beber la mayoría de los líquidos durante el día y dejar de beberlos después de la cen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Tome sólo sorbos entre la cena y la hora de irse a dormir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Beber alcohol demora el proceso, de modo que evite ingerir bebidas alcohólicas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Orine cada 3 horas durante el día y siempre hágalo de pie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Después de la cirugía es posible que cuando orine elimine pequeñas cantidades de sangre y coágulos pequeño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Un poco de ardor también es común cuando orina durante las primeras 3 ó 4 semanas después de haber retirado la sond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Si esto ocurre con fiebre, debe llamar a su médico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spacing w:val="-4"/>
          <w:lang w:val="es-CL"/>
        </w:rPr>
        <w:t>¿Qué puede hacer</w:t>
      </w:r>
      <w:r>
        <w:rPr>
          <w:rFonts w:cs="Arial" w:ascii="Arial" w:hAnsi="Arial"/>
          <w:b/>
          <w:bCs/>
          <w:i/>
          <w:iCs/>
          <w:spacing w:val="-2"/>
          <w:lang w:val="es-CL"/>
        </w:rPr>
        <w:t xml:space="preserve"> 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 xml:space="preserve">Puede que su médico le pida donar dos o tres pintas de sangre para </w:t>
      </w:r>
      <w:r>
        <w:rPr>
          <w:rFonts w:cs="Arial" w:ascii="Arial" w:hAnsi="Arial"/>
          <w:b/>
          <w:bCs/>
          <w:i/>
          <w:iCs/>
          <w:lang w:val="es-CL"/>
        </w:rPr>
        <w:t>para prepararse</w:t>
      </w:r>
      <w:r>
        <w:rPr>
          <w:lang w:val="es-CL"/>
        </w:rPr>
        <w:tab/>
        <w:t>usarlas durante la cirugí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 xml:space="preserve">Este proceso, denominado transfusión </w:t>
      </w:r>
      <w:r>
        <w:rPr>
          <w:rFonts w:cs="Arial" w:ascii="Arial" w:hAnsi="Arial"/>
          <w:b/>
          <w:bCs/>
          <w:i/>
          <w:iCs/>
          <w:lang w:val="es-CL"/>
        </w:rPr>
        <w:t>para esta cirugía?</w:t>
      </w:r>
      <w:r>
        <w:rPr>
          <w:lang w:val="es-CL"/>
        </w:rPr>
        <w:tab/>
        <w:t>sanguínea autóloga, demora un mes en completarse.</w:t>
      </w:r>
    </w:p>
    <w:p>
      <w:pPr>
        <w:pStyle w:val="ToolSectionHead"/>
        <w:ind w:hanging="2430"/>
        <w:rPr>
          <w:lang w:val="es-ES"/>
        </w:rPr>
      </w:pPr>
      <w:r>
        <w:rPr>
          <w:lang w:val="es-ES"/>
        </w:rPr>
        <w:tab/>
      </w:r>
    </w:p>
    <w:p>
      <w:pPr>
        <w:pStyle w:val="ToolBody"/>
        <w:rPr>
          <w:lang w:val="es-ES"/>
        </w:rPr>
      </w:pPr>
      <w:r>
        <w:rPr>
          <w:lang w:val="es-CL"/>
        </w:rPr>
        <w:t>No tome Aspirinas o Advil (ibuprofeno) ni ningún medicamento que se emplee para adelgazar la sangre durante una semana antes de la cirugí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Informe a su médico sobre los medicamentos que consume habitualmente en casa, incluidos los de venta sin receta, de modo que pueda continuar tomándolos en el hospital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La glándula prostática también permite controlar la orin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Existe una respuesta automática en la próstata que detiene el flujo de orin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Justo bajo la próstata, existe una respuesta controlable que también detiene el flujo de orin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Cuando se extrae la próstata, se necesitan los músculos pélvicos para controlar el flujo de orin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Después de la cirugía, habrá una sonda en la vejiga que drenará la orina mientras sana la uretr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Cuando se retire la sonda, la mayoría de los pacientes pierde orina hasta que los músculos pélvicos estén fortalecidos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Practicar estos ejercicios de Kegel antes de venir al hospital puede disminuir el problema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Junto con esta información, se incluyen instrucciones para ejercitar estos músculos pélvicos, llamados ejercicios de Kegel.</w:t>
      </w:r>
      <w:r>
        <w:rPr>
          <w:b/>
          <w:bCs/>
          <w:i/>
          <w:iCs/>
          <w:lang w:val="es-ES"/>
        </w:rPr>
        <w:t xml:space="preserve"> </w:t>
      </w:r>
      <w:r>
        <w:rPr>
          <w:lang w:val="es-CL"/>
        </w:rPr>
        <w:t>Comience hoy mismo a ejercitar los músculos que ayudan a controlar la orina.</w:t>
      </w:r>
    </w:p>
    <w:p>
      <w:pPr>
        <w:pStyle w:val="ToolBody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SectionHead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keepLines/>
        <w:ind w:left="-2426" w:hanging="6"/>
        <w:rPr>
          <w:lang w:val="es-ES"/>
        </w:rPr>
      </w:pPr>
      <w:r>
        <w:rPr>
          <w:rFonts w:cs="Arial" w:ascii="Arial" w:hAnsi="Arial"/>
          <w:b/>
          <w:bCs/>
          <w:i/>
          <w:iCs/>
          <w:spacing w:val="-2"/>
          <w:lang w:val="es-CL"/>
        </w:rPr>
        <w:t xml:space="preserve">¿Qué efecto </w:t>
      </w:r>
      <w:r>
        <w:rPr>
          <w:rFonts w:cs="Arial" w:ascii="Arial" w:hAnsi="Arial"/>
          <w:b/>
          <w:bCs/>
          <w:i/>
          <w:iCs/>
          <w:spacing w:val="-2"/>
          <w:lang w:val="es-ES"/>
        </w:rPr>
        <w:tab/>
      </w:r>
      <w:r>
        <w:rPr>
          <w:spacing w:val="-2"/>
          <w:lang w:val="es-CL"/>
        </w:rPr>
        <w:t xml:space="preserve">Una vez que se haya recuperado de la intervención quirúrgica, </w:t>
      </w:r>
      <w:r>
        <w:rPr>
          <w:rFonts w:cs="Arial" w:ascii="Arial" w:hAnsi="Arial"/>
          <w:b/>
          <w:bCs/>
          <w:i/>
          <w:iCs/>
          <w:spacing w:val="-2"/>
          <w:lang w:val="es-CL"/>
        </w:rPr>
        <w:t>tendrá esta</w:t>
      </w:r>
      <w:r>
        <w:rPr>
          <w:spacing w:val="-2"/>
          <w:lang w:val="es-CL"/>
        </w:rPr>
        <w:tab/>
        <w:t>su deseo e impulso sexual volverán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 xml:space="preserve">Si podía tener una erección </w:t>
      </w:r>
      <w:r>
        <w:rPr>
          <w:rFonts w:cs="Arial" w:ascii="Arial" w:hAnsi="Arial"/>
          <w:b/>
          <w:bCs/>
          <w:i/>
          <w:iCs/>
          <w:spacing w:val="-2"/>
          <w:lang w:val="es-CL"/>
        </w:rPr>
        <w:t>cirugía en su</w:t>
      </w:r>
      <w:r>
        <w:rPr>
          <w:spacing w:val="-2"/>
          <w:lang w:val="es-CL"/>
        </w:rPr>
        <w:tab/>
        <w:t xml:space="preserve">antes de la cirugía, probablemente también podrá hacerlo después de </w:t>
      </w:r>
      <w:r>
        <w:rPr>
          <w:rFonts w:cs="Arial" w:ascii="Arial" w:hAnsi="Arial"/>
          <w:b/>
          <w:bCs/>
          <w:i/>
          <w:iCs/>
          <w:spacing w:val="-2"/>
          <w:lang w:val="es-CL"/>
        </w:rPr>
        <w:t>vida sexual?</w:t>
      </w:r>
      <w:r>
        <w:rPr>
          <w:spacing w:val="-2"/>
          <w:lang w:val="es-CL"/>
        </w:rPr>
        <w:tab/>
        <w:t>la cirugía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 xml:space="preserve">Algunos hombres tienen erecciones muy rápidamente </w:t>
        <w:tab/>
        <w:t xml:space="preserve">después de la cirugía, mientras que otros necesitan más tiempo para </w:t>
        <w:tab/>
        <w:t>recuperarse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 xml:space="preserve">Debido a que se extrajeron la glándula prostática y las </w:t>
        <w:tab/>
        <w:t xml:space="preserve">vesículas seminales durante la cirugía, la eyaculación será seca y </w:t>
        <w:tab/>
        <w:t>puede contener sólo unas cuantas gotas de fluido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 xml:space="preserve">Puede demorar </w:t>
        <w:tab/>
        <w:t xml:space="preserve">hasta un año para que vuelva a recuperar la función sexual por </w:t>
        <w:tab/>
        <w:t xml:space="preserve">completo debido a que los nervios y los vasos sanguíneos necesitan </w:t>
        <w:tab/>
        <w:t>tiempo para sanar después de la cirugía.</w:t>
      </w:r>
      <w:r>
        <w:rPr>
          <w:spacing w:val="-2"/>
          <w:lang w:val="es-ES"/>
        </w:rPr>
        <w:t xml:space="preserve"> </w:t>
      </w:r>
    </w:p>
    <w:p>
      <w:pPr>
        <w:pStyle w:val="ToolBody"/>
        <w:ind w:hanging="2430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oolBody"/>
        <w:rPr/>
      </w:pPr>
      <w:r>
        <w:rPr>
          <w:spacing w:val="-2"/>
          <w:lang w:val="es-CL"/>
        </w:rPr>
        <w:t>Si continúan los problemas de erección después de 3 a 6 meses, consúltelo con su médico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 xml:space="preserve">Debido a que se dividió el </w:t>
      </w:r>
      <w:r>
        <w:rPr>
          <w:i/>
          <w:iCs/>
          <w:spacing w:val="-2"/>
          <w:lang w:val="es-CL"/>
        </w:rPr>
        <w:t>conducto deferente</w:t>
      </w:r>
      <w:r>
        <w:rPr>
          <w:spacing w:val="-2"/>
          <w:lang w:val="es-CL"/>
        </w:rPr>
        <w:t xml:space="preserve"> (como en una vasectomía), los espermatozoides no pueden abandonar los testículos.</w:t>
      </w:r>
      <w:r>
        <w:rPr>
          <w:spacing w:val="-2"/>
          <w:lang w:val="es-ES"/>
        </w:rPr>
        <w:t xml:space="preserve"> </w:t>
      </w:r>
      <w:r>
        <w:rPr>
          <w:spacing w:val="-2"/>
          <w:lang w:val="es-CL"/>
        </w:rPr>
        <w:t>Esto significa que no puede engendrar un hijo.</w:t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962" w:leader="none"/>
      </w:tabs>
      <w:ind w:left="-2430" w:hanging="0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57</w:t>
    </w:r>
    <w:r>
      <w:rPr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  <w:tab/>
    </w:r>
    <w:r>
      <w:rPr>
        <w:lang w:val="es-CL"/>
      </w:rPr>
      <w:t>Prostatectomía radic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962" w:leader="none"/>
      </w:tabs>
      <w:ind w:left="-2430" w:hanging="0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61</w:t>
    </w:r>
    <w:r>
      <w:rPr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  <w:tab/>
    </w:r>
    <w:r>
      <w:rPr>
        <w:lang w:val="es-CL"/>
      </w:rPr>
      <w:t>Prostatectomía radi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>
        <w:lang w:val="es-CL"/>
      </w:rPr>
    </w:pPr>
    <w:r>
      <w:rPr>
        <w:lang w:val="es-CL"/>
      </w:rPr>
      <w:t>Prostatectomía radic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13:00Z</dcterms:created>
  <dc:creator>V. Nelson Associates</dc:creator>
  <dc:description/>
  <dc:language>en-US</dc:language>
  <cp:lastModifiedBy>Gustavo</cp:lastModifiedBy>
  <cp:lastPrinted>1999-07-26T10:45:00Z</cp:lastPrinted>
  <dcterms:modified xsi:type="dcterms:W3CDTF">2003-02-13T04:37:00Z</dcterms:modified>
  <cp:revision>3</cp:revision>
  <dc:subject/>
  <dc:title>Radical Prostectomy</dc:title>
</cp:coreProperties>
</file>