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BodyText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s-ES" w:eastAsia="en-US"/>
        </w:rPr>
        <w:t>Fecha</w:t>
      </w:r>
      <w:r>
        <w:rPr>
          <w:rFonts w:cs="Arial" w:ascii="Arial" w:hAnsi="Arial"/>
          <w:sz w:val="20"/>
          <w:lang w:val="es-ES"/>
        </w:rPr>
        <w:t>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-9525</wp:posOffset>
                </wp:positionV>
                <wp:extent cx="4375150" cy="7738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73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left="86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Resumen de la incontinencia  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>Inicio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>Tratamientos</w:t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90" w:hanging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>Técnicas de autoayuda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Diario vesical”</w:t>
                              <w:tab/>
                              <w:tab/>
                              <w:t>_____ día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Accidentes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Micciones</w:t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ambios de pañal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90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Síntomas de la incontinencia urinaria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(factores precipitantes, impacto, frecuencia, cantidad, problemas de micción y evacuación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Revisión de sistemas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(neurológico [ataque apopléjico, enfermedad de Parkinson, pérdida de memoria], diabetes, insuficiencia cardíaca congestiva, obesidad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Positivo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(historial, hábitos, embarazos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Revisión de medicamento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(bloqueadores beta, sedantes, narcóticos, diuréticos, anticolinérgicos, bloqueadores de los canales de calcio, medicamentos de venta libre, medicamentos para la gripe, herbolarios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609.3pt;mso-wrap-distance-left:9.05pt;mso-wrap-distance-right:9.05pt;mso-wrap-distance-top:0pt;mso-wrap-distance-bottom:0pt;margin-top:-0.75pt;mso-position-vertical-relative:text;margin-left:84.4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left="86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Resumen de la incontinencia  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>Inicio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>Tratamientos</w:t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Heading3"/>
                        <w:ind w:left="90" w:hanging="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>Técnicas de autoayuda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Diario vesical”</w:t>
                        <w:tab/>
                        <w:tab/>
                        <w:t>_____ día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Accidentes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Micciones</w:t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Cambios de pañal</w:t>
                        <w:tab/>
                        <w:t>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90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Síntomas de la incontinencia urinaria 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(factores precipitantes, impacto, frecuencia, cantidad, problemas de micción y evacuación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Revisión de sistemas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(neurológico [ataque apopléjico, enfermedad de Parkinson, pérdida de memoria], diabetes, insuficiencia cardíaca congestiva, obesidad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Positivo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(historial, hábitos, embarazos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Revisión de medicamento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(bloqueadores beta, sedantes, narcóticos, diuréticos, anticolinérgicos, bloqueadores de los canales de calcio, medicamentos de venta libre, medicamentos para la gripe, herbolarios)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-9525</wp:posOffset>
                </wp:positionV>
                <wp:extent cx="1018540" cy="318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left="9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ábito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(encierre en un círculo la alternativa que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afeín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Líquidos por 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 onzas</w:t>
                            </w:r>
                          </w:p>
                          <w:p>
                            <w:pPr>
                              <w:pStyle w:val="BodyTextIndent3"/>
                              <w:spacing w:lineRule="auto" w:line="264"/>
                              <w:ind w:left="91" w:hanging="0"/>
                              <w:rPr/>
                            </w:pPr>
                            <w:r>
                              <w:rPr/>
                              <w:t>Líquidos al momento de ir a la c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 onza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/dí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a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/día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Problemas de evacuació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istensió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&lt;3/sem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7 días ent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nemas o laxante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ontinenci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1.05pt;mso-wrap-distance-left:9.05pt;mso-wrap-distance-right:9.05pt;mso-wrap-distance-top:0pt;mso-wrap-distance-bottom:0pt;margin-top:-0.7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left="9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ábitos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(encierre en un círculo la alternativa que corresponda)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afeína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Líquidos por d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left="9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 onzas</w:t>
                      </w:r>
                    </w:p>
                    <w:p>
                      <w:pPr>
                        <w:pStyle w:val="BodyTextIndent3"/>
                        <w:spacing w:lineRule="auto" w:line="264"/>
                        <w:ind w:left="91" w:hanging="0"/>
                        <w:rPr/>
                      </w:pPr>
                      <w:r>
                        <w:rPr/>
                        <w:t>Líquidos al momento de ir a la c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left="9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 onzas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coh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/día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bac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/día</w:t>
                      </w:r>
                    </w:p>
                    <w:p>
                      <w:pPr>
                        <w:pStyle w:val="Heading1"/>
                        <w:spacing w:lineRule="auto" w:line="24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Problemas de evacuación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istensión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&lt;3/sem.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7 días entre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nemas o laxantes</w:t>
                      </w:r>
                    </w:p>
                    <w:p>
                      <w:pPr>
                        <w:pStyle w:val="Normal"/>
                        <w:spacing w:lineRule="auto" w:line="264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ontinencia</w:t>
                      </w:r>
                    </w:p>
                    <w:p>
                      <w:pPr>
                        <w:pStyle w:val="Normal"/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dad:  _________</w:t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15570</wp:posOffset>
                </wp:positionV>
                <wp:extent cx="1089025" cy="185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5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60"/>
                              <w:ind w:lef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Q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Quehaceres domésticos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Recreación 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lang w:val="es-ES"/>
                              </w:rPr>
                              <w:t>Entretenimien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Viajes</w:t>
                              <w:tab/>
                              <w:t>____</w:t>
                            </w:r>
                          </w:p>
                          <w:p>
                            <w:pPr>
                              <w:pStyle w:val="BodyTextIndent2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Actividades </w:t>
                              <w:br/>
                              <w:t>sociales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Salu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mociona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rustración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64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64"/>
                              <w:ind w:left="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Total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6.4pt;mso-wrap-distance-left:9.05pt;mso-wrap-distance-right:9.05pt;mso-wrap-distance-top:0pt;mso-wrap-distance-bottom:0pt;margin-top:9.1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60"/>
                        <w:ind w:left="8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Q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Quehaceres domésticos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Recreación  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lang w:val="es-ES"/>
                        </w:rPr>
                        <w:t>Entretenimiento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Viajes</w:t>
                        <w:tab/>
                        <w:t>____</w:t>
                      </w:r>
                    </w:p>
                    <w:p>
                      <w:pPr>
                        <w:pStyle w:val="BodyTextIndent2"/>
                        <w:spacing w:lineRule="auto" w:line="264"/>
                        <w:rPr/>
                      </w:pPr>
                      <w:r>
                        <w:rPr/>
                        <w:t xml:space="preserve">Actividades </w:t>
                        <w:br/>
                        <w:t>sociales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Salu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mocional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rustración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64"/>
                        <w:ind w:left="9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64"/>
                        <w:ind w:left="5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Total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1057275" cy="229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9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60"/>
                              <w:ind w:left="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ores precipitante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enci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re en un círculo la alternativa que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ambiar posició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rre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stornudar, tose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Reí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Levantars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gachars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l tratar de alcanzar un obje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CL"/>
                              </w:rPr>
                              <w:t>Correr al bañ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Al correr el agu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Lavarse las manos</w:t>
                            </w:r>
                          </w:p>
                          <w:p>
                            <w:pPr>
                              <w:pStyle w:val="Normal"/>
                              <w:ind w:left="5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81pt;mso-wrap-distance-left:9.05pt;mso-wrap-distance-right:9.05pt;mso-wrap-distance-top:0pt;mso-wrap-distance-bottom:0pt;margin-top:7.75pt;mso-position-vertical-relative:text;margin-left:3.1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60"/>
                        <w:ind w:left="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tores precipitantes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encier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re en un círculo la alternativa que corresponda)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ambiar posición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rrer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stornudar, toser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Reír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Levantarse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gacharse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l tratar de alcanzar un objeto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CL"/>
                        </w:rPr>
                        <w:t>Correr al baño</w:t>
                      </w:r>
                    </w:p>
                    <w:p>
                      <w:pPr>
                        <w:pStyle w:val="Normal"/>
                        <w:spacing w:lineRule="auto" w:line="264"/>
                        <w:ind w:left="56" w:hanging="0"/>
                        <w:rPr>
                          <w:rFonts w:ascii="Arial" w:hAnsi="Arial" w:cs="Arial"/>
                          <w:sz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Al correr el agua</w:t>
                      </w:r>
                    </w:p>
                    <w:p>
                      <w:pPr>
                        <w:pStyle w:val="Normal"/>
                        <w:spacing w:lineRule="auto" w:line="264"/>
                        <w:ind w:left="56" w:hanging="0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Lavarse las manos</w:t>
                      </w:r>
                    </w:p>
                    <w:p>
                      <w:pPr>
                        <w:pStyle w:val="Normal"/>
                        <w:ind w:left="5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2425</wp:posOffset>
                </wp:positionH>
                <wp:positionV relativeFrom="paragraph">
                  <wp:posOffset>89535</wp:posOffset>
                </wp:positionV>
                <wp:extent cx="1018540" cy="1317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Historial genitourinari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umor vesica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Irradiación pélvic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Infecciones recurrentes del tracto urinari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álculos renales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3.75pt;mso-wrap-distance-left:9.05pt;mso-wrap-distance-right:9.05pt;mso-wrap-distance-top:0pt;mso-wrap-distance-bottom:0pt;margin-top:7.05pt;mso-position-vertical-relative:text;margin-left:427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9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Historial genitourinario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umor vesical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Irradiación pélvica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Infecciones recurrentes del tracto urinario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álculos renales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36525</wp:posOffset>
                </wp:positionV>
                <wp:extent cx="1058545" cy="298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8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blemas de mic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(encierre en un círculo la alternativa que corresponda)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e moja sin darse cuenta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Puede reten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lang w:val="es-ES"/>
                              </w:rPr>
                              <w:t>En forma indefinida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Unos cuantos minu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28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>Un minuto o do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No siente sensación de vejiga llena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octur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" w:hanging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  <w:t>Problemas con: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Comenzar a orinar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lujo lento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Molestia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ematuria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Micción incomp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35pt;mso-wrap-distance-left:9.05pt;mso-wrap-distance-right:9.05pt;mso-wrap-distance-top:0pt;mso-wrap-distance-bottom:0pt;margin-top:10.75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blemas de micc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(encierre en un círculo la alternativa que corresponda)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e moja sin darse cuenta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Puede reten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2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lang w:val="es-ES"/>
                        </w:rPr>
                        <w:t>En forma indefinida</w:t>
                      </w:r>
                    </w:p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/>
                        <w:tab/>
                        <w:t>Unos cuantos minut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28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>Un minuto o dos</w:t>
                      </w:r>
                    </w:p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/>
                        <w:tab/>
                        <w:t>No siente sensación de vejiga llena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octuria</w:t>
                      </w:r>
                    </w:p>
                    <w:p>
                      <w:pPr>
                        <w:pStyle w:val="Normal"/>
                        <w:spacing w:lineRule="auto" w:line="264"/>
                        <w:ind w:left="42" w:hanging="0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ind w:left="4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  <w:t>Problemas con:</w:t>
                      </w:r>
                    </w:p>
                    <w:p>
                      <w:pPr>
                        <w:pStyle w:val="Normal"/>
                        <w:ind w:left="4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Comenzar a orinar</w:t>
                      </w:r>
                    </w:p>
                    <w:p>
                      <w:pPr>
                        <w:pStyle w:val="Normal"/>
                        <w:ind w:left="4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lujo lento</w:t>
                      </w:r>
                    </w:p>
                    <w:p>
                      <w:pPr>
                        <w:pStyle w:val="Normal"/>
                        <w:ind w:left="4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Molestia</w:t>
                      </w:r>
                    </w:p>
                    <w:p>
                      <w:pPr>
                        <w:pStyle w:val="Normal"/>
                        <w:ind w:left="4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ematuria</w:t>
                      </w:r>
                    </w:p>
                    <w:p>
                      <w:pPr>
                        <w:pStyle w:val="Normal"/>
                        <w:ind w:left="4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Micción in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46355</wp:posOffset>
                </wp:positionV>
                <wp:extent cx="1018540" cy="2485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8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ólo mujeres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Número de embarazos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¿Menopausia? S 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dad</w:t>
                              <w:tab/>
                              <w:t>____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encierre en un círculo la alternativa que correspon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stróge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istorial familiar Cáncer mam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uspen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ilat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isterectom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Extracción de ov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336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5.7pt;mso-wrap-distance-left:9.05pt;mso-wrap-distance-right:9.05pt;mso-wrap-distance-top:0pt;mso-wrap-distance-bottom:0pt;margin-top:3.6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Sólo mujeres</w:t>
                      </w:r>
                    </w:p>
                    <w:p>
                      <w:pPr>
                        <w:pStyle w:val="BodyTextIndent3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Número de embarazos 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¿Menopausia? S  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dad</w:t>
                        <w:tab/>
                        <w:t>____</w:t>
                      </w:r>
                    </w:p>
                    <w:p>
                      <w:pPr>
                        <w:pStyle w:val="BodyTextIndent3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encierre en un círculo la alternativa que correspond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strógen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istorial familiar Cáncer mam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uspens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ilat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isterectomí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Extracción de ovari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336"/>
                        <w:ind w:left="90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235</wp:posOffset>
                </wp:positionH>
                <wp:positionV relativeFrom="paragraph">
                  <wp:posOffset>79375</wp:posOffset>
                </wp:positionV>
                <wp:extent cx="1012190" cy="525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120"/>
                              <w:ind w:left="90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Sólo hombr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pacing w:val="-2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s-ES"/>
                              </w:rPr>
                              <w:t>Cirugía de próstat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1.35pt;mso-wrap-distance-left:9.05pt;mso-wrap-distance-right:9.05pt;mso-wrap-distance-top:0pt;mso-wrap-distance-bottom:0pt;margin-top:6.25pt;mso-position-vertical-relative:text;margin-left:428.05pt;mso-position-horizontal-relative:text">
                <v:textbox inset="0in,0in,0.1in,0in">
                  <w:txbxContent>
                    <w:p>
                      <w:pPr>
                        <w:pStyle w:val="Heading1"/>
                        <w:spacing w:lineRule="auto" w:line="240" w:before="0" w:after="120"/>
                        <w:ind w:left="90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Sólo hombres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pacing w:val="-2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s-ES"/>
                        </w:rPr>
                        <w:t>Cirugía de próstata</w:t>
                      </w:r>
                    </w:p>
                    <w:p>
                      <w:pPr>
                        <w:pStyle w:val="Normal"/>
                        <w:spacing w:lineRule="auto" w:line="288"/>
                        <w:ind w:left="9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te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108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0" cy="334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-3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7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0" cy="688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7.2pt" to="471.6pt,5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843" w:leader="none"/>
          <w:tab w:val="left" w:pos="3544" w:leader="none"/>
          <w:tab w:val="left" w:pos="4678" w:leader="none"/>
          <w:tab w:val="left" w:pos="6521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10185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55pt" to="471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213995</wp:posOffset>
                </wp:positionV>
                <wp:extent cx="0" cy="65811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85pt" to="226.8pt,5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86055</wp:posOffset>
                </wp:positionV>
                <wp:extent cx="0" cy="660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65pt" to="-3.6pt,5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" w:eastAsia="en-US"/>
        </w:rPr>
        <w:t>Signos vitales</w:t>
      </w:r>
      <w:r>
        <w:rPr>
          <w:spacing w:val="-4"/>
          <w:sz w:val="20"/>
          <w:lang w:val="es-ES"/>
        </w:rPr>
        <w:tab/>
        <w:t>Presión _______</w:t>
        <w:tab/>
        <w:t>Pulso ___</w:t>
        <w:tab/>
        <w:t>Temperatura ___</w:t>
        <w:tab/>
        <w:t>Peso___kg</w:t>
        <w:tab/>
        <w:t>Estatura____ cm</w:t>
      </w:r>
    </w:p>
    <w:p>
      <w:pPr>
        <w:pStyle w:val="Normal"/>
        <w:rPr>
          <w:rFonts w:ascii="Arial" w:hAnsi="Arial" w:cs="Arial"/>
          <w:b/>
          <w:b/>
          <w:spacing w:val="-4"/>
          <w:sz w:val="8"/>
          <w:lang w:val="es-ES"/>
        </w:rPr>
      </w:pPr>
      <w:r>
        <w:rPr>
          <w:rFonts w:cs="Arial" w:ascii="Arial" w:hAnsi="Arial"/>
          <w:b/>
          <w:spacing w:val="-4"/>
          <w:sz w:val="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5035</wp:posOffset>
                </wp:positionH>
                <wp:positionV relativeFrom="paragraph">
                  <wp:posOffset>28575</wp:posOffset>
                </wp:positionV>
                <wp:extent cx="0" cy="53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.25pt" to="472.0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b/>
          <w:sz w:val="16"/>
          <w:lang w:val="es-ES"/>
        </w:rPr>
        <w:t>Oj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Párpados y conjuntiva nor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4445</wp:posOffset>
                </wp:positionV>
                <wp:extent cx="3108960" cy="6363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5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lang w:val="es-ES"/>
                              </w:rPr>
                              <w:t>Genitales exter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Normal a la inspección y palpación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l to inspection &amp; pal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s-ES"/>
                              </w:rPr>
                              <w:t>¿Irritación de la piel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Ning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Sensac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Tacto fino no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llazg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Genitourinario femenin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Inspección intern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Vejiga, uretra y vagina norm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1985" w:hanging="19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Úter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>Tamaño y posición normales sin sensibilida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nexo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>Sin protuberancias ni sensibilida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1985" w:hanging="190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Mm. pélvica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>Presión, desplazamiento y duración norm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1985" w:hanging="19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lang w:val="es-ES"/>
                              </w:rPr>
                              <w:t>Examen de provocació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s-E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  <w:tab/>
                              <w:t>Sin pérdida de orina con tos, de pie, rebotando sobre los talon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allazgos (inflamación, prolapso, debilidad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1440"/>
                                <w:tab w:val="clear" w:pos="1713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/>
                              <w:t>Examen rect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 xml:space="preserve">Esfínte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ab/>
                              <w:t>Apariencia y presión norm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¿Evacuación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ab/>
                              <w:t>Nada en el recto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1440"/>
                                <w:tab w:val="clear" w:pos="1713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Sólo hombr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Próstat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ab/>
                              <w:t>Tamaño normal y sin nódulo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>Hallazgos del rect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  <w:del w:id="1" w:author="Information Systems" w:date="2000-02-16T09:22:00Z"/>
                              </w:rPr>
                            </w:pPr>
                            <w:del w:id="0" w:author="Information Systems" w:date="2000-02-16T09:22:00Z">
                              <w:r>
                                <w:rPr>
                                  <w:rFonts w:cs="Arial" w:ascii="Arial" w:hAnsi="Arial"/>
                                  <w:sz w:val="16"/>
                                  <w:lang w:val="es-ES" w:eastAsia="en-US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6"/>
                                <w:lang w:val="es-ES" w:eastAsia="en-US"/>
                                <w:del w:id="3" w:author="Information Systems" w:date="2000-02-16T09:22:00Z"/>
                              </w:rPr>
                            </w:pPr>
                            <w:del w:id="2" w:author="Information Systems" w:date="2000-02-16T09:22:00Z">
                              <w:r>
                                <w:rPr>
                                  <w:rFonts w:cs="Arial" w:ascii="Arial" w:hAnsi="Arial"/>
                                  <w:sz w:val="6"/>
                                  <w:lang w:val="es-ES" w:eastAsia="en-US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del w:id="4" w:author="Information Systems" w:date="2000-02-16T09:22:00Z">
                              <w:r>
                                <w:rPr>
                                  <w:rFonts w:cs="Arial" w:ascii="Arial" w:hAnsi="Arial"/>
                                  <w:sz w:val="16"/>
                                  <w:lang w:val="es-ES" w:eastAsia="en-US"/>
                                </w:rPr>
                                <w:delText>Urinalysis</w:delText>
                                <w:tab/>
                              </w:r>
                            </w:del>
                            <w:del w:id="5" w:author="Information Systems" w:date="2000-02-16T09:22:00Z">
                              <w:r>
                                <w:rPr>
                                  <w:rFonts w:cs="Wingdings" w:ascii="Wingdings" w:hAnsi="Wingdings"/>
                                  <w:sz w:val="16"/>
                                  <w:lang w:val="en-US" w:eastAsia="en-US"/>
                                </w:rPr>
                                <w:delText></w:delText>
                              </w:r>
                            </w:del>
                            <w:del w:id="6" w:author="Information Systems" w:date="2000-02-16T09:22:00Z">
                              <w:r>
                                <w:rPr>
                                  <w:rFonts w:cs="Arial" w:ascii="Arial" w:hAnsi="Arial"/>
                                  <w:sz w:val="16"/>
                                  <w:lang w:val="es-ES" w:eastAsia="en-US"/>
                                </w:rPr>
                                <w:tab/>
                                <w:delText>Negative</w:delText>
                                <w:tab/>
                                <w:delText>Results:____________</w:delText>
                              </w:r>
                            </w:del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45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 xml:space="preserve">Volumen de orina residual: __________ ml por:  sonda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12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 xml:space="preserve">Urianálisi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  <w:t xml:space="preserve"> </w:t>
                              <w:tab/>
                              <w:t>Normal</w:t>
                              <w:tab/>
                              <w:t xml:space="preserve">Hallazgos: 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6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  <w:tab w:val="left" w:pos="2880" w:leader="none"/>
                                <w:tab w:val="left" w:pos="5850" w:leader="none"/>
                                <w:tab w:val="left" w:pos="6030" w:leader="none"/>
                                <w:tab w:val="left" w:pos="8280" w:leader="none"/>
                                <w:tab w:val="left" w:pos="8900" w:leader="none"/>
                                <w:tab w:val="left" w:pos="9180" w:leader="none"/>
                              </w:tabs>
                              <w:spacing w:lineRule="auto" w:line="333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1.1pt;mso-wrap-distance-left:9.05pt;mso-wrap-distance-right:9.05pt;mso-wrap-distance-top:0pt;mso-wrap-distance-bottom:0pt;margin-top:0.35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5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lang w:val="es-ES"/>
                        </w:rPr>
                        <w:t>Genitales externo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Normal a la inspección y palpación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l to inspection &amp; pal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lang w:val="es-ES"/>
                        </w:rPr>
                        <w:t>¿Irritación de la piel?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Ningu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Sensac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Tacto fino nor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llazg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Genitourinario femenino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Inspección intern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Vejiga, uretra y vagina normale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1985" w:hanging="190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Úter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s-E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>Tamaño y posición normales sin sensibilidad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nexo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s-E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>Sin protuberancias ni sensibilidad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1985" w:hanging="190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Mm. pélvica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s-E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>Presión, desplazamiento y duración normale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1985" w:hanging="190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lang w:val="es-ES"/>
                        </w:rPr>
                        <w:t>Examen de provocació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s-E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</w:t>
                        <w:tab/>
                        <w:t>Sin pérdida de orina con tos, de pie, rebotando sobre los talone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allazgos (inflamación, prolapso, debilidad)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es-ES" w:eastAsia="en-US"/>
                        </w:rPr>
                      </w:r>
                    </w:p>
                    <w:p>
                      <w:pPr>
                        <w:pStyle w:val="Heading5"/>
                        <w:pBdr>
                          <w:bottom w:val="single" w:sz="12" w:space="31" w:color="000000"/>
                        </w:pBdr>
                        <w:tabs>
                          <w:tab w:val="clear" w:pos="1440"/>
                          <w:tab w:val="clear" w:pos="1713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/>
                        <w:t>Examen rectal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 xml:space="preserve">Esfínter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ab/>
                        <w:t>Apariencia y presión normale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¿Evacuación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ab/>
                        <w:t>Nada en el recto</w:t>
                      </w:r>
                    </w:p>
                    <w:p>
                      <w:pPr>
                        <w:pStyle w:val="Heading5"/>
                        <w:pBdr>
                          <w:bottom w:val="single" w:sz="12" w:space="31" w:color="000000"/>
                        </w:pBdr>
                        <w:tabs>
                          <w:tab w:val="clear" w:pos="1440"/>
                          <w:tab w:val="clear" w:pos="1713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Sólo hombre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Próstat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ab/>
                        <w:t>Tamaño normal y sin nódulos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>Hallazgos del recto: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  <w:del w:id="8" w:author="Information Systems" w:date="2000-02-16T09:22:00Z"/>
                        </w:rPr>
                      </w:pPr>
                      <w:del w:id="7" w:author="Information Systems" w:date="2000-02-16T09:22:00Z">
                        <w:r>
                          <w:rPr>
                            <w:rFonts w:cs="Arial" w:ascii="Arial" w:hAnsi="Arial"/>
                            <w:sz w:val="16"/>
                            <w:lang w:val="es-ES" w:eastAsia="en-US"/>
                          </w:rPr>
                        </w:r>
                      </w:del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6"/>
                          <w:lang w:val="es-ES" w:eastAsia="en-US"/>
                          <w:del w:id="10" w:author="Information Systems" w:date="2000-02-16T09:22:00Z"/>
                        </w:rPr>
                      </w:pPr>
                      <w:del w:id="9" w:author="Information Systems" w:date="2000-02-16T09:22:00Z">
                        <w:r>
                          <w:rPr>
                            <w:rFonts w:cs="Arial" w:ascii="Arial" w:hAnsi="Arial"/>
                            <w:sz w:val="6"/>
                            <w:lang w:val="es-ES" w:eastAsia="en-US"/>
                          </w:rPr>
                        </w:r>
                      </w:del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del w:id="11" w:author="Information Systems" w:date="2000-02-16T09:22:00Z">
                        <w:r>
                          <w:rPr>
                            <w:rFonts w:cs="Arial" w:ascii="Arial" w:hAnsi="Arial"/>
                            <w:sz w:val="16"/>
                            <w:lang w:val="es-ES" w:eastAsia="en-US"/>
                          </w:rPr>
                          <w:delText>Urinalysis</w:delText>
                          <w:tab/>
                        </w:r>
                      </w:del>
                      <w:del w:id="12" w:author="Information Systems" w:date="2000-02-16T09:22:00Z">
                        <w:r>
                          <w:rPr>
                            <w:rFonts w:cs="Wingdings" w:ascii="Wingdings" w:hAnsi="Wingdings"/>
                            <w:sz w:val="16"/>
                            <w:lang w:val="en-US" w:eastAsia="en-US"/>
                          </w:rPr>
                          <w:delText></w:delText>
                        </w:r>
                      </w:del>
                      <w:del w:id="13" w:author="Information Systems" w:date="2000-02-16T09:22:00Z">
                        <w:r>
                          <w:rPr>
                            <w:rFonts w:cs="Arial" w:ascii="Arial" w:hAnsi="Arial"/>
                            <w:sz w:val="16"/>
                            <w:lang w:val="es-ES" w:eastAsia="en-US"/>
                          </w:rPr>
                          <w:tab/>
                          <w:delText>Negative</w:delText>
                          <w:tab/>
                          <w:delText>Results:____________</w:delText>
                        </w:r>
                      </w:del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45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 xml:space="preserve">Volumen de orina residual: __________ ml por:  sonda  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12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 xml:space="preserve">Urianálisis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  <w:t xml:space="preserve"> </w:t>
                        <w:tab/>
                        <w:t>Normal</w:t>
                        <w:tab/>
                        <w:t xml:space="preserve">Hallazgos: 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6"/>
                        <w:ind w:left="180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1710" w:leader="none"/>
                          <w:tab w:val="left" w:pos="1980" w:leader="none"/>
                          <w:tab w:val="left" w:pos="2880" w:leader="none"/>
                          <w:tab w:val="left" w:pos="5850" w:leader="none"/>
                          <w:tab w:val="left" w:pos="6030" w:leader="none"/>
                          <w:tab w:val="left" w:pos="8280" w:leader="none"/>
                          <w:tab w:val="left" w:pos="8900" w:leader="none"/>
                          <w:tab w:val="left" w:pos="9180" w:leader="none"/>
                        </w:tabs>
                        <w:spacing w:lineRule="auto" w:line="333"/>
                        <w:ind w:left="180" w:hanging="0"/>
                        <w:rPr>
                          <w:rFonts w:ascii="Arial" w:hAnsi="Arial" w:cs="Arial"/>
                          <w:sz w:val="1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Pupilas</w:t>
      </w:r>
      <w:r>
        <w:rPr>
          <w:rFonts w:cs="Wingdings 2" w:ascii="Wingdings 2" w:hAnsi="Wingdings 2"/>
          <w:sz w:val="16"/>
          <w:lang w:val="es-ES" w:eastAsia="en-U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Pupilas simétricas y reactiva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ond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spacing w:val="-6"/>
          <w:sz w:val="16"/>
          <w:lang w:val="es-ES"/>
        </w:rPr>
        <w:t>Elementos positivos y discos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226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ES"/>
        </w:rPr>
        <w:tab/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8"/>
          <w:lang w:val="es-ES"/>
        </w:rPr>
        <w:tab/>
      </w:r>
      <w:r>
        <w:rPr>
          <w:rFonts w:cs="Wingdings" w:ascii="Wingdings" w:hAnsi="Wingdings"/>
          <w:sz w:val="8"/>
          <w:lang w:val="es-ES"/>
        </w:rPr>
        <w:tab/>
      </w:r>
      <w:r>
        <w:rPr>
          <w:rFonts w:cs="Arial" w:ascii="Arial" w:hAnsi="Arial"/>
          <w:sz w:val="8"/>
          <w:lang w:val="es-ES"/>
        </w:rPr>
        <w:tab/>
      </w:r>
    </w:p>
    <w:p>
      <w:pPr>
        <w:pStyle w:val="Heading6"/>
        <w:tabs>
          <w:tab w:val="clear" w:pos="1596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ind w:left="0" w:hanging="0"/>
        <w:rPr>
          <w:b w:val="false"/>
          <w:b w:val="false"/>
          <w:spacing w:val="0"/>
        </w:rPr>
      </w:pPr>
      <w:r>
        <w:rPr>
          <w:spacing w:val="0"/>
        </w:rPr>
        <w:t xml:space="preserve">Oídos, nariz y 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ind w:left="1806" w:hanging="1806"/>
        <w:rPr/>
      </w:pPr>
      <w:r>
        <w:rPr>
          <w:rFonts w:cs="Arial" w:ascii="Arial" w:hAnsi="Arial"/>
          <w:b/>
          <w:sz w:val="16"/>
          <w:lang w:val="es-ES"/>
        </w:rPr>
        <w:t>garganta</w:t>
      </w:r>
      <w:r>
        <w:rPr>
          <w:rFonts w:cs="Arial" w:ascii="Arial" w:hAnsi="Arial"/>
          <w:sz w:val="16"/>
          <w:lang w:val="es-ES"/>
        </w:rPr>
        <w:t>: extern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 xml:space="preserve">Sin cicatrices, lesiones ni </w:t>
        <w:br/>
        <w:t>protuberancia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ind w:left="1778" w:hanging="1778"/>
        <w:rPr/>
      </w:pPr>
      <w:r>
        <w:rPr>
          <w:rFonts w:cs="Arial" w:ascii="Arial" w:hAnsi="Arial"/>
          <w:sz w:val="16"/>
          <w:lang w:val="es-ES"/>
        </w:rPr>
        <w:t>Otoscópic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 xml:space="preserve">Canales y membranas del 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ind w:left="1778" w:hanging="1778"/>
        <w:rPr>
          <w:rFonts w:ascii="Arial" w:hAnsi="Arial" w:cs="Arial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98425</wp:posOffset>
                </wp:positionV>
                <wp:extent cx="3108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75pt" to="471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ES"/>
        </w:rPr>
        <w:tab/>
        <w:tab/>
        <w:t>tímpano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Audi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Normal a ______________________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pacing w:val="-6"/>
          <w:sz w:val="16"/>
          <w:lang w:val="es-ES"/>
        </w:rPr>
        <w:t xml:space="preserve">Palpación del </w:t>
      </w:r>
      <w:r>
        <w:rPr>
          <w:rFonts w:cs="Arial" w:ascii="Arial" w:hAnsi="Arial"/>
          <w:b/>
          <w:spacing w:val="-6"/>
          <w:sz w:val="16"/>
          <w:lang w:val="es-ES"/>
        </w:rPr>
        <w:t>cuello</w:t>
      </w:r>
      <w:r>
        <w:rPr>
          <w:rFonts w:cs="Wingdings" w:ascii="Wingdings" w:hAnsi="Wingdings"/>
          <w:sz w:val="16"/>
          <w:lang w:val="es-ES" w:eastAsia="en-U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métrico y sin protuberancia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Tiroid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n agrandamiento ni sensibilidad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ab/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8"/>
          <w:lang w:val="es-ES" w:eastAsia="en-US"/>
        </w:rPr>
      </w:pPr>
      <w:r>
        <w:rPr>
          <w:rFonts w:cs="Arial" w:ascii="Arial" w:hAnsi="Arial"/>
          <w:b/>
          <w:sz w:val="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226.7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792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bCs/>
          <w:spacing w:val="-6"/>
          <w:sz w:val="16"/>
          <w:lang w:val="es-ES"/>
        </w:rPr>
        <w:t xml:space="preserve">Esfuerzo </w:t>
      </w:r>
      <w:r>
        <w:rPr>
          <w:rFonts w:cs="Arial" w:ascii="Arial" w:hAnsi="Arial"/>
          <w:b/>
          <w:spacing w:val="-6"/>
          <w:sz w:val="16"/>
          <w:lang w:val="es-ES"/>
        </w:rPr>
        <w:t>respiratorio</w:t>
      </w:r>
      <w:r>
        <w:rPr>
          <w:rFonts w:cs="Arial" w:ascii="Arial" w:hAnsi="Arial"/>
          <w:sz w:val="16"/>
          <w:lang w:val="es-E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Normal sin retracciones</w:t>
      </w:r>
    </w:p>
    <w:p>
      <w:pPr>
        <w:pStyle w:val="Normal"/>
        <w:tabs>
          <w:tab w:val="clear" w:pos="720"/>
          <w:tab w:val="left" w:pos="1526" w:leader="none"/>
          <w:tab w:val="left" w:pos="1792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Percusión toráci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n matidez ni hiperresonancia</w:t>
      </w:r>
    </w:p>
    <w:p>
      <w:pPr>
        <w:pStyle w:val="Normal"/>
        <w:tabs>
          <w:tab w:val="clear" w:pos="720"/>
          <w:tab w:val="left" w:pos="1526" w:leader="none"/>
          <w:tab w:val="left" w:pos="1792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Palpación toráci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n frémito</w:t>
      </w:r>
    </w:p>
    <w:p>
      <w:pPr>
        <w:pStyle w:val="Normal"/>
        <w:tabs>
          <w:tab w:val="clear" w:pos="720"/>
          <w:tab w:val="left" w:pos="1526" w:leader="none"/>
          <w:tab w:val="left" w:pos="1792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ind w:left="1806" w:hanging="1806"/>
        <w:rPr/>
      </w:pPr>
      <w:r>
        <w:rPr>
          <w:rFonts w:cs="Arial" w:ascii="Arial" w:hAnsi="Arial"/>
          <w:sz w:val="16"/>
          <w:lang w:val="es-ES"/>
        </w:rPr>
        <w:t>Ausculta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 xml:space="preserve">Sonidos respiratorios bilaterales </w:t>
        <w:br/>
        <w:t>normales sin estertor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928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22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bCs/>
          <w:spacing w:val="-6"/>
          <w:sz w:val="16"/>
          <w:lang w:val="es-ES"/>
        </w:rPr>
        <w:t>Palpitación</w:t>
      </w:r>
      <w:r>
        <w:rPr>
          <w:rFonts w:cs="Arial" w:ascii="Arial" w:hAnsi="Arial"/>
          <w:b/>
          <w:spacing w:val="-6"/>
          <w:sz w:val="16"/>
          <w:lang w:val="es-ES"/>
        </w:rPr>
        <w:t xml:space="preserve"> cardiaca</w:t>
      </w:r>
      <w:r>
        <w:rPr>
          <w:rFonts w:cs="Arial" w:ascii="Arial" w:hAnsi="Arial"/>
          <w:sz w:val="16"/>
          <w:lang w:val="es-E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Ubicación y tamaño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pacing w:val="-6"/>
          <w:sz w:val="16"/>
          <w:lang w:val="es-ES"/>
        </w:rPr>
        <w:t>Auscultación cardiaca</w:t>
      </w:r>
      <w:r>
        <w:rPr>
          <w:rFonts w:cs="Arial" w:ascii="Arial" w:hAnsi="Arial"/>
          <w:sz w:val="16"/>
          <w:lang w:val="es-E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n soplo cardiaco, galope ni frote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Carótida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Intensidad normal sin ruido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Pulso pedi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spacing w:val="-2"/>
          <w:sz w:val="16"/>
          <w:lang w:val="es-ES"/>
        </w:rPr>
        <w:t>Pulso tibial posterior y pedio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926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226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b/>
          <w:sz w:val="16"/>
          <w:lang w:val="es-ES"/>
        </w:rPr>
        <w:t>Sen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Inspección y palpación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2926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22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s-ES"/>
        </w:rPr>
        <w:tab/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8"/>
          <w:lang w:val="es-ES"/>
        </w:rPr>
      </w:pPr>
      <w:r>
        <w:rPr>
          <w:rFonts w:cs="Arial" w:ascii="Arial" w:hAnsi="Arial"/>
          <w:b/>
          <w:sz w:val="8"/>
          <w:lang w:val="es-ES"/>
        </w:rPr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Abdome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b/>
          <w:sz w:val="16"/>
          <w:lang w:val="es-ES"/>
        </w:rPr>
        <w:tab/>
      </w:r>
      <w:r>
        <w:rPr>
          <w:rFonts w:cs="Arial" w:ascii="Arial" w:hAnsi="Arial"/>
          <w:sz w:val="16"/>
          <w:lang w:val="es-ES"/>
        </w:rPr>
        <w:t>Sin protuberancias ni sensibilidad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Hígado y baz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No se palpa ni el hígado ni el bazo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Herni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No se detectan hernia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12"/>
        <w:rPr/>
      </w:pPr>
      <w:r>
        <w:rPr>
          <w:rFonts w:cs="Arial" w:ascii="Arial" w:hAnsi="Arial"/>
          <w:sz w:val="16"/>
          <w:lang w:val="es-ES"/>
        </w:rPr>
        <w:t>Vejig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  <w:lang w:val="es-ES" w:eastAsia="en-US"/>
        </w:rPr>
        <w:tab/>
      </w:r>
      <w:r>
        <w:rPr>
          <w:rFonts w:cs="Arial" w:ascii="Arial" w:hAnsi="Arial"/>
          <w:sz w:val="16"/>
          <w:lang w:val="es-ES" w:eastAsia="en-US"/>
        </w:rPr>
        <w:t>Sin agrandamiento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1980" w:leader="none"/>
        </w:tabs>
        <w:spacing w:lineRule="auto" w:line="312"/>
        <w:rPr/>
      </w:pPr>
      <w:r>
        <w:rPr>
          <w:rFonts w:cs="Arial" w:ascii="Arial" w:hAnsi="Arial"/>
          <w:bCs/>
          <w:sz w:val="16"/>
          <w:lang w:val="es-ES"/>
        </w:rPr>
        <w:t>Marcha</w:t>
      </w:r>
      <w:r>
        <w:rPr>
          <w:rFonts w:cs="Arial" w:ascii="Arial" w:hAnsi="Arial"/>
          <w:sz w:val="16"/>
          <w:lang w:val="es-E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ES" w:eastAsia="en-US"/>
        </w:rPr>
        <w:tab/>
      </w:r>
      <w:r>
        <w:rPr>
          <w:rFonts w:cs="Arial" w:ascii="Arial" w:hAnsi="Arial"/>
          <w:sz w:val="16"/>
          <w:lang w:val="es-ES"/>
        </w:rPr>
        <w:t>Postura y marcha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ind w:left="1792" w:hanging="1792"/>
        <w:rPr>
          <w:lang w:val="es-ES"/>
        </w:rPr>
      </w:pPr>
      <w:r>
        <w:rPr>
          <w:rFonts w:cs="Arial" w:ascii="Arial" w:hAnsi="Arial"/>
          <w:sz w:val="16"/>
          <w:lang w:val="es-ES"/>
        </w:rPr>
        <w:t>Uña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s-ES" w:eastAsia="en-US"/>
        </w:rPr>
        <w:tab/>
      </w:r>
      <w:r>
        <w:rPr>
          <w:rFonts w:cs="Arial" w:ascii="Arial" w:hAnsi="Arial"/>
          <w:sz w:val="16"/>
          <w:lang w:val="es-ES"/>
        </w:rPr>
        <w:t xml:space="preserve">Sin dedos en palillo de tambor </w:t>
        <w:br/>
        <w:t>ni cianosi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rPr>
          <w:lang w:val="es-ES"/>
        </w:rPr>
      </w:pPr>
      <w:r>
        <w:rPr>
          <w:rFonts w:cs="Arial" w:ascii="Arial" w:hAnsi="Arial"/>
          <w:b/>
          <w:sz w:val="16"/>
          <w:lang w:val="es-ES"/>
        </w:rPr>
        <w:t>Neurológico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Alerta y atención normales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rPr>
          <w:lang w:val="es-ES"/>
        </w:rPr>
      </w:pPr>
      <w:r>
        <w:rPr>
          <w:rFonts w:cs="Arial" w:ascii="Arial" w:hAnsi="Arial"/>
          <w:sz w:val="16"/>
          <w:lang w:val="es-ES"/>
        </w:rPr>
        <w:t>Nervios craneal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n gran déficit</w:t>
        <w:tab/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rPr>
          <w:lang w:val="es-ES"/>
        </w:rPr>
      </w:pPr>
      <w:r>
        <w:rPr>
          <w:rFonts w:cs="Arial" w:ascii="Arial" w:hAnsi="Arial"/>
          <w:sz w:val="16"/>
          <w:lang w:val="es-ES"/>
        </w:rPr>
        <w:t>Coordina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Movimiento alterno rápido normal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</w:tabs>
        <w:spacing w:lineRule="auto" w:line="312"/>
        <w:rPr>
          <w:lang w:val="es-ES"/>
        </w:rPr>
      </w:pPr>
      <w:r>
        <w:rPr>
          <w:rFonts w:cs="Arial" w:ascii="Arial" w:hAnsi="Arial"/>
          <w:sz w:val="16"/>
          <w:lang w:val="es-ES"/>
        </w:rPr>
        <w:t xml:space="preserve">Reflejos tendinosos </w:t>
        <w:br/>
        <w:t>profundo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Simétricos, __ (escala: 0-4+)</w:t>
      </w:r>
    </w:p>
    <w:p>
      <w:pPr>
        <w:pStyle w:val="Normal"/>
        <w:tabs>
          <w:tab w:val="clear" w:pos="720"/>
          <w:tab w:val="left" w:pos="1526" w:leader="none"/>
          <w:tab w:val="left" w:pos="1778" w:leader="none"/>
          <w:tab w:val="left" w:pos="2160" w:leader="none"/>
          <w:tab w:val="left" w:pos="3420" w:leader="none"/>
        </w:tabs>
        <w:spacing w:lineRule="auto" w:line="312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/>
        </w:rPr>
        <w:t>Sensació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es-ES"/>
        </w:rPr>
        <w:tab/>
        <w:t>Propiocepción y tacto normale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s-ES" w:eastAsia="en-US"/>
        </w:rPr>
      </w:pPr>
      <w:r>
        <w:rPr>
          <w:rFonts w:cs="Arial" w:ascii="Arial" w:hAnsi="Arial"/>
          <w:sz w:val="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7620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6pt" to="471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olRuninHead"/>
        <w:rPr>
          <w:lang w:val="es-ES" w:eastAsia="en-US"/>
        </w:rPr>
      </w:pPr>
      <w:r>
        <w:rPr>
          <w:lang w:val="es-ES" w:eastAsia="en-US"/>
        </w:rPr>
        <w:t>Evaluación del diagnóstico</w:t>
      </w:r>
    </w:p>
    <w:p>
      <w:pPr>
        <w:pStyle w:val="ToolRuninHead"/>
        <w:rPr>
          <w:sz w:val="16"/>
          <w:lang w:val="es-ES" w:eastAsia="en-US"/>
        </w:rPr>
      </w:pPr>
      <w:r>
        <w:rPr>
          <w:sz w:val="16"/>
          <w:lang w:val="es-ES" w:eastAsia="en-US"/>
        </w:rPr>
      </w:r>
    </w:p>
    <w:p>
      <w:pPr>
        <w:pStyle w:val="ToolRuninHead"/>
        <w:rPr>
          <w:sz w:val="16"/>
          <w:lang w:val="es-ES" w:eastAsia="en-US"/>
        </w:rPr>
      </w:pPr>
      <w:r>
        <w:rPr>
          <w:sz w:val="16"/>
          <w:lang w:val="es-ES" w:eastAsia="en-US"/>
        </w:rPr>
      </w:r>
    </w:p>
    <w:p>
      <w:pPr>
        <w:pStyle w:val="ToolRuninHead"/>
        <w:rPr>
          <w:sz w:val="16"/>
          <w:lang w:val="es-ES" w:eastAsia="en-US"/>
        </w:rPr>
      </w:pPr>
      <w:r>
        <w:rPr>
          <w:sz w:val="16"/>
          <w:lang w:val="es-ES" w:eastAsia="en-US"/>
        </w:rPr>
      </w:r>
    </w:p>
    <w:p>
      <w:pPr>
        <w:pStyle w:val="ToolRuninHead"/>
        <w:rPr>
          <w:lang w:val="es-ES" w:eastAsia="en-US"/>
        </w:rPr>
      </w:pPr>
      <w:r>
        <w:rPr>
          <w:lang w:val="es-ES" w:eastAsia="en-US"/>
        </w:rPr>
        <w:t>Plan (Conductual, medicamentos, educación, referencia, seguimiento)</w:t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left" w:pos="-2430" w:leader="none"/>
        <w:tab w:val="left" w:pos="0" w:leader="none"/>
        <w:tab w:val="left" w:pos="3420" w:leader="none"/>
        <w:tab w:val="left" w:pos="7200" w:leader="none"/>
      </w:tabs>
      <w:rPr/>
    </w:pPr>
    <w:r>
      <w:rPr>
        <w:rStyle w:val="PageNumber"/>
        <w:lang w:val="es-ES"/>
      </w:rPr>
      <w:t>3        Herramientas</w:t>
      <w:tab/>
      <w:tab/>
    </w:r>
    <w:r>
      <w:rPr>
        <w:lang w:val="es-ES"/>
      </w:rPr>
      <w:t>Evaluación de la incontinencia uri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left" w:pos="-2430" w:leader="none"/>
        <w:tab w:val="left" w:pos="0" w:leader="none"/>
        <w:tab w:val="left" w:pos="3420" w:leader="none"/>
        <w:tab w:val="left" w:pos="7200" w:leader="none"/>
      </w:tabs>
      <w:rPr/>
    </w:pPr>
    <w:r>
      <w:rPr>
        <w:rStyle w:val="PageNumber"/>
        <w:lang w:val="es-ES"/>
      </w:rPr>
      <w:t>4        Herramientas</w:t>
      <w:tab/>
      <w:tab/>
    </w:r>
    <w:r>
      <w:rPr>
        <w:lang w:val="es-ES"/>
      </w:rPr>
      <w:t>Evaluación de la incontinencia u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ES"/>
      </w:rPr>
    </w:pPr>
    <w:r>
      <w:rPr>
        <w:lang w:val="es-ES"/>
      </w:rPr>
      <w:t>Evaluación de la incontinencia urinaria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1440" w:leader="none"/>
        <w:tab w:val="left" w:pos="1713" w:leader="none"/>
        <w:tab w:val="left" w:pos="4580" w:leader="none"/>
        <w:tab w:val="left" w:pos="5850" w:leader="none"/>
        <w:tab w:val="left" w:pos="6030" w:leader="none"/>
        <w:tab w:val="left" w:pos="8280" w:leader="none"/>
        <w:tab w:val="left" w:pos="8900" w:leader="none"/>
        <w:tab w:val="left" w:pos="9180" w:leader="none"/>
      </w:tabs>
      <w:spacing w:lineRule="auto" w:line="333"/>
      <w:outlineLvl w:val="4"/>
    </w:pPr>
    <w:rPr>
      <w:rFonts w:ascii="Arial" w:hAnsi="Arial" w:cs="Arial"/>
      <w:b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96" w:leader="none"/>
        <w:tab w:val="left" w:pos="1778" w:leader="none"/>
        <w:tab w:val="left" w:pos="4580" w:leader="none"/>
        <w:tab w:val="left" w:pos="6840" w:leader="none"/>
        <w:tab w:val="left" w:pos="7560" w:leader="none"/>
        <w:tab w:val="left" w:pos="8280" w:leader="none"/>
        <w:tab w:val="left" w:pos="8900" w:leader="none"/>
        <w:tab w:val="left" w:pos="9180" w:leader="none"/>
      </w:tabs>
      <w:spacing w:lineRule="auto" w:line="333"/>
      <w:ind w:left="90" w:hanging="0"/>
      <w:outlineLvl w:val="5"/>
    </w:pPr>
    <w:rPr>
      <w:rFonts w:ascii="Arial" w:hAnsi="Arial" w:cs="Arial"/>
      <w:b/>
      <w:spacing w:val="-6"/>
      <w:sz w:val="16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240"/>
      <w:ind w:hanging="2430"/>
      <w:outlineLvl w:val="9"/>
    </w:pPr>
    <w:rPr>
      <w:rFonts w:ascii="Times New Roman" w:hAnsi="Times New Roman" w:cs="Times New Roman"/>
      <w:b w:val="false"/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Normal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rFonts w:ascii="Times New Roman" w:hAnsi="Times New Roman"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64"/>
      <w:ind w:left="284" w:hanging="228"/>
    </w:pPr>
    <w:rPr>
      <w:rFonts w:ascii="Arial" w:hAnsi="Arial" w:cs="Arial"/>
      <w:sz w:val="16"/>
      <w:lang w:val="es-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36"/>
      <w:ind w:left="42" w:hanging="0"/>
    </w:pPr>
    <w:rPr>
      <w:rFonts w:ascii="Arial" w:hAnsi="Arial" w:cs="Arial"/>
      <w:sz w:val="16"/>
      <w:lang w:val="es-ES"/>
    </w:rPr>
  </w:style>
  <w:style w:type="paragraph" w:styleId="BodyTextIndent3">
    <w:name w:val="Body Text Indent 3"/>
    <w:basedOn w:val="Normal"/>
    <w:qFormat/>
    <w:pPr>
      <w:spacing w:lineRule="auto" w:line="336"/>
      <w:ind w:left="90" w:hanging="0"/>
    </w:pPr>
    <w:rPr>
      <w:rFonts w:ascii="Arial" w:hAnsi="Arial" w:cs="Arial"/>
      <w:spacing w:val="-2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25:00Z</dcterms:created>
  <dc:creator>V. Nelson Associates</dc:creator>
  <dc:description/>
  <dc:language>en-US</dc:language>
  <cp:lastModifiedBy>afernandez</cp:lastModifiedBy>
  <cp:lastPrinted>2003-02-14T16:19:00Z</cp:lastPrinted>
  <dcterms:modified xsi:type="dcterms:W3CDTF">2003-02-14T21:19:00Z</dcterms:modified>
  <cp:revision>29</cp:revision>
  <dc:subject/>
  <dc:title>Memory Loss Evaluation: Initial visit</dc:title>
</cp:coreProperties>
</file>