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  <w:t xml:space="preserve">Las píldoras para el dolor se necesitan usualmente para controlar un dolor intenso. Pero algunos tipos de dolor pueden ser aliviados mediante otros tratamientos o medicinas que no se utilizan usualmente para el dolor. He aquí algunos tratamientos que pueden ayudar a manejar su dolor.  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Ejercicios</w:t>
            </w:r>
          </w:p>
          <w:p>
            <w:pPr>
              <w:pStyle w:val="Toolcolumnhead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  <w:t>La actividad física regular lo mantiene saludable y ayuda a su cuerpo a funcionar de la mejor manera. Puede ayudar a controlar la enfermedad, mejorar la salud mental y reducir los efectos del envejecimiento en su cuerpo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Un programa de ejercicios que pueda disfrutar y que sea efectivo es una parte importante del manejo de su dolor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Técnicas psicológicas</w:t>
            </w:r>
          </w:p>
          <w:p>
            <w:pPr>
              <w:pStyle w:val="Toolcolumnhead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S"/>
              </w:rPr>
            </w:pPr>
            <w:r>
              <w:rPr/>
              <w:t xml:space="preserve">Es muy importante que usted sienta que puede controlar su dolor; edúquese en los distintos modos de manejarlo y controlarlo. </w:t>
            </w:r>
            <w:r>
              <w:rPr>
                <w:lang w:val="es-ES"/>
              </w:rPr>
              <w:t>Los grupos de autoayuda, consejeros y sus doctores pueden ayudarlo a aprender cómo lograr este sentido de control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 xml:space="preserve">La meditación, relajación, oración y creación de imágenes, entre otras, son técnicas que pueden darle una sensación de control. Usted puede aprender sobre estas técnicas en libros, en el Internet y mediante programas comunitarios que prestan estos servicios a las personas que padecen de dolor. 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Una combinación de las técnicas psicológicas, ejercicios y medicamentos le da una forma eficaz de manejar su dolor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Tratamiento para la depresión</w:t>
            </w:r>
          </w:p>
          <w:p>
            <w:pPr>
              <w:pStyle w:val="Toolcolumnhead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>
                <w:lang w:val="es-ES"/>
              </w:rPr>
              <w:t xml:space="preserve">Muchas personas que padecen de dolor también pueden tener depresión. Si usted está deprimido, el tratamiento puede ayudarlo a sentirse y funcionar mejor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Tratamientos físicos</w:t>
            </w:r>
          </w:p>
          <w:p>
            <w:pPr>
              <w:pStyle w:val="Toolcolumnhead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  <w:t>Los tratamientos físicos, como el calor, el frío, los masajes, la manipulación quiropráctica y la acupuntura pueden aliviar ciertos tipos de dolor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El calor puede aflojar las coyunturas rígidas y aliviar los músculos adolorido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El frío es bueno para reducir la hinchazón y el dolor de una actividad intensa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Discuta con su médico estos tipos de tratamientos y determine cuál alivia su dolor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 xml:space="preserve">Estimulación nerviosa y anestésicos </w:t>
            </w:r>
          </w:p>
          <w:p>
            <w:pPr>
              <w:pStyle w:val="Toolcolumnhead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S"/>
              </w:rPr>
            </w:pPr>
            <w:r>
              <w:rPr/>
              <w:t xml:space="preserve">La estimulación o adormecimiento de los nervios en un área corporal adolorida a veces ayuda. </w:t>
            </w:r>
            <w:r>
              <w:rPr>
                <w:lang w:val="es-ES"/>
              </w:rPr>
              <w:t>Su doctor puede prescribirle un aparato llamado TENS que estimula eléctricamente los nervios.</w:t>
            </w:r>
          </w:p>
          <w:p>
            <w:pPr>
              <w:pStyle w:val="Toolbody2"/>
              <w:rPr/>
            </w:pPr>
            <w:r>
              <w:rPr>
                <w:lang w:val="es-ES"/>
              </w:rPr>
              <w:t xml:space="preserve">Los estimulantes nerviosos aplicados a la piel como una crema de capsaicina o un anestésico local, tal como un parche de lidocaína, a veces puede aliviar el dolor. 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  <w:t xml:space="preserve">Otras medicinas para aliviar el dolor </w:t>
            </w:r>
          </w:p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  <w:t>Otras medicinas que no se usan principalmente para aliviar el dolor también pueden ayudar. Los medicamentos contra las convulsiones y para el ritmo cardiaco y los anestésicos locales ayudan a algunas personas a aliviar el dolor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Su médico le puede decir si usted debe usar uno de éstos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ab/>
      <w:t>El tratamiento del dolor sin píldor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ab/>
      <w:t>El tratamiento del dolor sin píldo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Header"/>
      <w:rPr/>
    </w:pPr>
    <w:r>
      <w:rPr>
        <w:rStyle w:val="PageNumber"/>
        <w:rFonts w:cs="Times New Roman"/>
        <w:sz w:val="48"/>
        <w:lang w:val="es-ES"/>
      </w:rPr>
      <w:t xml:space="preserve">El tratamiento del dolor sin píldor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body1">
    <w:name w:val="Tool_body_1"/>
    <w:basedOn w:val="Normal"/>
    <w:qFormat/>
    <w:pPr>
      <w:spacing w:lineRule="auto" w:line="300"/>
    </w:pPr>
    <w:rPr/>
  </w:style>
  <w:style w:type="paragraph" w:styleId="Toolbody2">
    <w:name w:val="Tool_body_2"/>
    <w:basedOn w:val="Normal"/>
    <w:qFormat/>
    <w:pPr>
      <w:spacing w:lineRule="auto" w:line="300" w:before="240" w:after="0"/>
    </w:pPr>
    <w:rPr/>
  </w:style>
  <w:style w:type="paragraph" w:styleId="Toolcolumnhead">
    <w:name w:val="Tool_column_head"/>
    <w:basedOn w:val="Normal"/>
    <w:next w:val="Normal"/>
    <w:qFormat/>
    <w:pPr>
      <w:spacing w:lineRule="auto" w:line="300"/>
    </w:pPr>
    <w:rPr>
      <w:rFonts w:ascii="Arial" w:hAnsi="Arial" w:cs="Arial"/>
      <w:b/>
      <w:i/>
      <w:sz w:val="24"/>
      <w:szCs w:val="24"/>
    </w:rPr>
  </w:style>
  <w:style w:type="paragraph" w:styleId="Toolbullet">
    <w:name w:val="Tool_bullet"/>
    <w:basedOn w:val="Normal"/>
    <w:qFormat/>
    <w:pPr>
      <w:spacing w:lineRule="auto" w:line="300" w:before="120" w:after="0"/>
      <w:ind w:left="288" w:hanging="288"/>
    </w:pPr>
    <w:rPr/>
  </w:style>
  <w:style w:type="paragraph" w:styleId="ToolDisclaimer">
    <w:name w:val="Tool_Disclaimer"/>
    <w:basedOn w:val="Normal"/>
    <w:qFormat/>
    <w:pPr>
      <w:ind w:left="2246" w:right="-720" w:hanging="0"/>
    </w:pPr>
    <w:rPr>
      <w:rFonts w:ascii="Book Antiqua" w:hAnsi="Book Antiqua" w:cs="Book Antiqua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Header">
    <w:name w:val="Tool_Header"/>
    <w:basedOn w:val="Normal"/>
    <w:qFormat/>
    <w:pPr/>
    <w:rPr>
      <w:sz w:val="48"/>
      <w:szCs w:val="48"/>
    </w:rPr>
  </w:style>
  <w:style w:type="paragraph" w:styleId="ToolFooter">
    <w:name w:val="Tool_Footer"/>
    <w:basedOn w:val="Normal"/>
    <w:qFormat/>
    <w:pPr>
      <w:tabs>
        <w:tab w:val="clear" w:pos="720"/>
        <w:tab w:val="left" w:pos="5486" w:leader="none"/>
        <w:tab w:val="right" w:pos="9274" w:leader="none"/>
      </w:tabs>
      <w:ind w:right="-274" w:hanging="0"/>
    </w:pPr>
    <w:rPr>
      <w:rFonts w:ascii="Arial" w:hAnsi="Arial" w:cs="Arial"/>
      <w:sz w:val="16"/>
    </w:rPr>
  </w:style>
  <w:style w:type="paragraph" w:styleId="ToolTableText">
    <w:name w:val="Tool_Table_Text"/>
    <w:basedOn w:val="Normal"/>
    <w:qFormat/>
    <w:pPr>
      <w:spacing w:before="40" w:after="4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To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42:00Z</dcterms:created>
  <dc:creator>V. Nelson Associates, Inc.</dc:creator>
  <dc:description>4.19.04, Final, FB
10.4.04 del eng, km</dc:description>
  <dc:language>en-US</dc:language>
  <cp:lastModifiedBy>kris</cp:lastModifiedBy>
  <cp:lastPrinted>2004-03-05T19:06:00Z</cp:lastPrinted>
  <dcterms:modified xsi:type="dcterms:W3CDTF">2004-10-04T18:44:00Z</dcterms:modified>
  <cp:revision>3</cp:revision>
  <dc:subject>PPE</dc:subject>
  <dc:title>PPE Persistent Pain</dc:title>
</cp:coreProperties>
</file>