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/>
              <w:t xml:space="preserve">Antes de comenzar a hacer ejercicios cada vez, usted debe estirar los músculos que utilizará para aumentar la flexibilidad de sus movimientos. Estos estiramientos harán trabajar sus grupos principales de músculos y lo aprontarán para la actividad física que va a realizar. Estos estiramientos también son beneficiosos durante el enfriamiento después del ejercicio. </w:t>
            </w:r>
          </w:p>
          <w:p>
            <w:pPr>
              <w:pStyle w:val="Toolbody1"/>
              <w:spacing w:lineRule="auto" w:line="300" w:before="0" w:after="12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stírese mientras está acost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olcolumnhead"/>
              <w:spacing w:lineRule="auto" w:line="300" w:before="0" w:after="120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ientos de tobillos</w:t>
            </w:r>
          </w:p>
          <w:p>
            <w:pPr>
              <w:pStyle w:val="Toolbody1"/>
              <w:rPr/>
            </w:pPr>
            <w:r>
              <w:rPr/>
              <w:t>Acuéstese en el suelo. Mueva su pie apuntando sus dedos hacia fuera y con la punta hacia el techo. Repita con el otro pie.</w:t>
            </w:r>
          </w:p>
          <w:p>
            <w:pPr>
              <w:pStyle w:val="Toolbody2"/>
              <w:rPr/>
            </w:pPr>
            <w:r>
              <w:rPr/>
              <w:t>Estos ejercicios se pueden hacer también cuando está sentado. Apunte sus dedos hacia el piso y luego hacia el techo.</w:t>
            </w:r>
          </w:p>
          <w:p>
            <w:pPr>
              <w:pStyle w:val="Toolbody2"/>
              <w:rPr/>
            </w:pPr>
            <w:r>
              <w:rPr/>
            </w:r>
          </w:p>
          <w:p>
            <w:pPr>
              <w:pStyle w:val="Toolbody2"/>
              <w:rPr/>
            </w:pPr>
            <w:r>
              <w:rPr/>
              <w:drawing>
                <wp:inline distT="0" distB="0" distL="0" distR="0">
                  <wp:extent cx="3095625" cy="276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stírese mientras esté sentado</w:t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spacing w:lineRule="auto" w:line="300" w:before="0" w:after="120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ante los brazos</w:t>
              <w:tab/>
            </w:r>
          </w:p>
          <w:p>
            <w:pPr>
              <w:pStyle w:val="Toolbody2"/>
              <w:rPr/>
            </w:pPr>
            <w:r>
              <w:rPr/>
              <w:t>Levante un brazo por arriba de su cabeza tan alto como sea posible. Baje lentamente su brazo a su costado. Repita con el otro brazo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8175" cy="2482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oolbody1"/>
              <w:spacing w:lineRule="auto" w:line="300" w:before="0" w:after="12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ante los brazos dos veces</w:t>
            </w:r>
          </w:p>
          <w:p>
            <w:pPr>
              <w:pStyle w:val="Toolbody2"/>
              <w:rPr>
                <w:b/>
                <w:b/>
              </w:rPr>
            </w:pPr>
            <w:r>
              <w:rPr/>
              <w:t>Levante ambos brazos por encima de su cabeza. Baje lentamente sus brazos a sus costado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181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stírese mientras esté sentado (continuación)</w:t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se un abrazo</w:t>
            </w:r>
          </w:p>
          <w:p>
            <w:pPr>
              <w:pStyle w:val="Toolbody2"/>
              <w:rPr/>
            </w:pPr>
            <w:r>
              <w:rPr/>
              <w:t>Extienda sus brazos hacia fuera, luego dése un abrazo. Repit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125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oolbody1"/>
              <w:rPr/>
            </w:pPr>
            <w:r>
              <w:rPr/>
            </w:r>
          </w:p>
          <w:p>
            <w:pPr>
              <w:pStyle w:val="Toolbody1"/>
              <w:spacing w:lineRule="auto" w:line="300" w:before="0" w:after="12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ce los brazos</w:t>
            </w:r>
          </w:p>
          <w:p>
            <w:pPr>
              <w:pStyle w:val="Toolbody2"/>
              <w:rPr/>
            </w:pPr>
            <w:r>
              <w:rPr/>
              <w:t>Cruce sus brazos en su regazo. Descrúcelos mientras los levanta y extiende. Baje los brazos lentamente y vuelva a cruzarlo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005" cy="2345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stírese mientras esté sentado (continuación)</w:t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ante los brazos de costado</w:t>
            </w:r>
          </w:p>
          <w:p>
            <w:pPr>
              <w:pStyle w:val="Toolbody2"/>
              <w:rPr/>
            </w:pPr>
            <w:r>
              <w:rPr/>
              <w:t>Comience con sus brazos extendidos a los costados, a la altura de los hombros. Levante sus brazos por encima de su cabeza y bájelos de nuevo.</w:t>
            </w:r>
          </w:p>
          <w:p>
            <w:pPr>
              <w:pStyle w:val="Toolbody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8305" cy="2157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oolbody1"/>
              <w:rPr/>
            </w:pPr>
            <w:r>
              <w:rPr/>
            </w:r>
          </w:p>
          <w:p>
            <w:pPr>
              <w:pStyle w:val="Toolbody1"/>
              <w:spacing w:lineRule="auto" w:line="300" w:before="0" w:after="12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ga círculos con los brazos</w:t>
            </w:r>
          </w:p>
          <w:p>
            <w:pPr>
              <w:pStyle w:val="Toolbody2"/>
              <w:rPr/>
            </w:pPr>
            <w:r>
              <w:rPr/>
              <w:t>Levante los brazos a sus costados a la altura de los hombros. Mantenga sus brazos a la altura de los hombros y haga un círculo con los brazos hacia delante y hacia atrás.</w:t>
            </w:r>
          </w:p>
          <w:p>
            <w:pPr>
              <w:pStyle w:val="Toolbody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1263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stírese mientras esté sentado (continuación)</w:t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aciones de piernas</w:t>
            </w:r>
          </w:p>
          <w:p>
            <w:pPr>
              <w:pStyle w:val="Toolbody2"/>
              <w:rPr/>
            </w:pPr>
            <w:r>
              <w:rPr/>
              <w:t>Extienda una pierna derecha, y luego baje lentamente la pierna. Repita con la otra pier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0" cy="181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oolbody1"/>
              <w:spacing w:lineRule="auto" w:line="300" w:before="0" w:after="12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aciones de rodillas</w:t>
            </w:r>
          </w:p>
          <w:p>
            <w:pPr>
              <w:pStyle w:val="Toolbody2"/>
              <w:rPr/>
            </w:pPr>
            <w:r>
              <w:rPr/>
              <w:t>Levante una rodilla hacia su pecho, y luego bájela al piso. Alterne las rodillas como si estuviera marchando en el lugar.</w:t>
            </w:r>
          </w:p>
          <w:p>
            <w:pPr>
              <w:pStyle w:val="Toolbody2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2984500" cy="1863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olDisclaimer"/>
        <w:spacing w:before="0" w:after="120"/>
        <w:ind w:left="2246" w:right="-72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Materiales</w:t>
      <w:tab/>
      <w:tab/>
      <w:t>Cómo estirar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Materiales</w:t>
      <w:tab/>
      <w:tab/>
      <w:t>Cómo estirar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spacing w:before="0" w:after="120"/>
      <w:rPr/>
    </w:pPr>
    <w:r>
      <w:rPr>
        <w:rStyle w:val="PageNumber"/>
        <w:rFonts w:cs="Times New Roman"/>
        <w:sz w:val="48"/>
      </w:rPr>
      <w:t>Cómo estirar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Cs/>
      <w:color w:val="auto"/>
      <w:sz w:val="26"/>
      <w:szCs w:val="26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">
    <w:name w:val="Tool_body_1"/>
    <w:basedOn w:val="Normal"/>
    <w:qFormat/>
    <w:pPr>
      <w:spacing w:lineRule="auto" w:line="300"/>
    </w:pPr>
    <w:rPr>
      <w:sz w:val="26"/>
    </w:rPr>
  </w:style>
  <w:style w:type="paragraph" w:styleId="Toolbody2">
    <w:name w:val="Tool_body_2"/>
    <w:basedOn w:val="Normal"/>
    <w:qFormat/>
    <w:pPr>
      <w:spacing w:lineRule="auto" w:line="300" w:before="240" w:after="120"/>
      <w:ind w:right="-187" w:hanging="0"/>
    </w:pPr>
    <w:rPr>
      <w:sz w:val="26"/>
      <w:szCs w:val="26"/>
    </w:rPr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/>
      <w:ind w:left="288" w:hanging="288"/>
    </w:pPr>
    <w:rPr>
      <w:sz w:val="26"/>
    </w:rPr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32:00Z</dcterms:created>
  <dc:creator>V. Nelson Associates, Inc.</dc:creator>
  <dc:description>10.4.04 del eng, km</dc:description>
  <dc:language>en-US</dc:language>
  <cp:lastModifiedBy>kris</cp:lastModifiedBy>
  <cp:lastPrinted>2004-03-18T09:57:00Z</cp:lastPrinted>
  <dcterms:modified xsi:type="dcterms:W3CDTF">2004-10-04T17:44:00Z</dcterms:modified>
  <cp:revision>3</cp:revision>
  <dc:subject>PPE</dc:subject>
  <dc:title>PPE Persistent Pain</dc:title>
</cp:coreProperties>
</file>