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¿Por qué usted siente dolor?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>Cuando usted se lastima, su cuerpo y su mente reaccionan.  Ellos protegen la parte débil de su cuerpo, y usted siente dolor cuando trata de utilizarl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Esta protección es importante si usted sufre una lesión repentina o grave, como una cirugía o un accidente.  El dolor le impide usar la parte lesionada de su cuerpo para que se pueda curar.</w:t>
            </w:r>
          </w:p>
          <w:p>
            <w:pPr>
              <w:pStyle w:val="Toolbody2"/>
              <w:rPr/>
            </w:pPr>
            <w:r>
              <w:rPr>
                <w:lang w:val="es-ES"/>
              </w:rPr>
              <w:t xml:space="preserve">Si su dolor continúa por mucho tiempo después que la lesión se ha curado, usted padece de un “dolor crónico”.  Su mente y su cuerpo siguen protegiendo la lesión. Pero la parte débil de su cuerpo ahora no se mejorará si usted no la utiliza.  Por el contrario, solo se debilitará más. 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¿Por qué necesita hacer ejercicios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Los ejercicios harán que las partes débiles de su cuerpo sean flexibles y fuertes.  Pueden ayudar a reducir su dolor a largo plazo y mejorar la calidad de su vid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La información de este folleto le explica cómo hacer cambios en su vida que contribuirán a reducir su dolor y aumentar su capacidad de moverse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Antes de comenzar a hacer ejercicios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Antes de comenzar un programa de ejercicios, pregunte a su doctor si usted tiene problemas de salud, como insuficiencia cardiaca.  Si no tiene ningún problema cardiaco conocido, en general los ejercicios moderados son segur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Antes de comenzar a hacer ejercicios (continuación)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 xml:space="preserve">Antes de comenzar a ejercitar todo su cuerpo, es posible que usted tenga que trabajar en las áreas específicas que son muy débiles; por ejemplo, fortalecer sus coyunturas y músculos. Pregunte a su médico qué áreas debe ejercitar primero. 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Un fisioterapeuta puede ayudarle a mejorar la fortaleza y flexibilidad de esas áreas específicas.  Su médico y el terapeuta pueden decirle qué tipos de ejercicios son más seguros para usted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  <w:t>La meta de su programa de ejercicios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>Recuerde, su programa de ejercicios no es algo que usted hará por un tiempo y luego dejará de hacer.  La meta es mejorar su fortaleza, flexibilidad y resistencia de por vid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 xml:space="preserve">Hay muchas formas de alcanzar esta meta.  Una manera correcta es que usted pueda disfrutar y adecuar los ejercicios a su estilo de vida.  He aquí algunas sugerencias: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nsidere actividades físicas que pueda disfrutar y que lo ayudarán a moverse mejor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pruebe un número de ejercicios antes de decidir cómo se ejercitará.  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no se dé por vencido si las primeras actividades físicas que prueba no son divertidas ni resultan bien. 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ience con ejercicios ligeros por periodos cortos. Con las semanas y los meses, aumente gradualmente el grado de esfuerzo y el tiempo para hacer los ejercicios; esto lo ayudará a evitar lesiones y dolor adicionales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haga varios tipos de ejercicios; ellos podrán expandir los beneficios (y las tensiones) a su cuerpo. La tabla al final de este folleto le indicará una lista de ejercicio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haga diferentes ejercicios para desarrollar la flexibilidad, fortaleza y resistencia.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Flexibilidad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/>
              <w:t xml:space="preserve">Los músculos contraídos se pueden lastimar fácilmente. </w:t>
            </w:r>
            <w:r>
              <w:rPr>
                <w:lang w:val="es-ES"/>
              </w:rPr>
              <w:t>Por ello, usted debe aumentar su flexibilidad. He aquí algunas maneras de hacerlo: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estire los músculos y las coyunturas contraídos. 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ncéntrese en las coyunturas y los músculos más adoloridos primer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mueva el miembro de su cuerpo, como su pierna, a un punto donde sienta un poco de resistencia o malestar.  Sujételo allí y cuente lentamente hasta 10. Repita este movimiento 4 a 10 veces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si tiene un problema de coyuntura o extremidad, pregunte a su médico o terapeuta cuánto debe estirarse para que esté segur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Fortaleza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 xml:space="preserve">Dos tipos de ejercicios lo ayudarán a incrementar su fortaleza muscular.  </w:t>
            </w:r>
          </w:p>
          <w:p>
            <w:pPr>
              <w:pStyle w:val="ToolHead3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jercicio isométrico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El ejercicio isométrico contrae los músculos sin mover las coyunturas y el cuerp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Pruebe este simple ejercicio isométrico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1.</w:t>
              <w:tab/>
              <w:t xml:space="preserve">Siéntese en una silla cerca de una pared.  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2.</w:t>
              <w:tab/>
              <w:t>Póngase de frente a la pared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3.</w:t>
              <w:tab/>
              <w:t xml:space="preserve">Trate de enderezar su pierna empujando la pared con su pie. 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 xml:space="preserve">¿Qué sucede?  La pared no se mueve, pero usted puede sentir los músculos de su pierna que están trabajando.  Este ejercicio fortalecerá sus músculos, sin agregar tensión a sus coyunturas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Fortaleza (continuación)</w:t>
            </w:r>
          </w:p>
        </w:tc>
        <w:tc>
          <w:tcPr>
            <w:tcW w:w="7027" w:type="dxa"/>
            <w:tcBorders/>
          </w:tcPr>
          <w:p>
            <w:pPr>
              <w:pStyle w:val="ToolHead3"/>
              <w:rPr>
                <w:lang w:val="es-ES"/>
              </w:rPr>
            </w:pPr>
            <w:r>
              <w:rPr>
                <w:lang w:val="es-ES"/>
              </w:rPr>
              <w:t>Ejercicio isométrico (continuación)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Los ejercicios isométricos pueden fortalecer todos los grupos musculares.  Para comenzar: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trabaje desde la parte de arriba de su cuerpo hacia abaj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ntraiga cada músculo una vez y cuente hasta 5; ésta es 1 “repetición”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 xml:space="preserve">no se exceda. No intente esforzarse tan duro que sus músculos  terminen por lastimarse. Si no le duele nada, usted puede hacer estos ejercicios algunas veces por día. 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Cada semana agregue 1 conjunto más de ejercicios por día y 1 repetición más.  Fíjese un objetivo de 6 veces por día y 10 repeticiones para cada múscul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El ejercicio isométrico es una buena manera de empezar si sus músculos están débiles y la actividad es dolorosa.  Pero no es la forma más efectiva de crear una fortaleza corporal.  Para ganar la máxima fortaleza, usted también necesita un ejercicio isotónico.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Head3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jercicio isotónico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El ejercicio isotónico crea fortaleza más efectivamente porque la coyuntura se mueve mientras los músculos se contraen.  Los ejemplos de ejercicio isotónico son levantar pesas y estirarse con bandas elásticas.  La mayoría de las actividades diarias incluyen un ejercicio muscular isotónic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El levantar pesas es una forma práctica y efectiva para que los músculos sean más fuertes.  Los ejercicios con bandas elásticas son económicos y prácticos de usar en el hogar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Comience con poca resistencia.  Haga 4 a 6 repeticiones para grupo muscular principal, no más de dos veces por semana.</w:t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br w:type="page"/>
      </w:r>
      <w:r>
        <w:rPr>
          <w:b/>
          <w:i/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>
          <w:trHeight w:val="1890" w:hRule="atLeast"/>
        </w:trPr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Fortaleza (continuación)</w:t>
            </w:r>
          </w:p>
        </w:tc>
        <w:tc>
          <w:tcPr>
            <w:tcW w:w="7027" w:type="dxa"/>
            <w:tcBorders/>
          </w:tcPr>
          <w:p>
            <w:pPr>
              <w:pStyle w:val="ToolHead3"/>
              <w:rPr>
                <w:lang w:val="es-ES"/>
              </w:rPr>
            </w:pPr>
            <w:r>
              <w:rPr>
                <w:lang w:val="es-ES"/>
              </w:rPr>
              <w:t>Ejercicio isotónico (continuación)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Si no está familiarizado con las pesas y los ejercicios de fortalecimiento, la mayoría de los centros de salud y ejercicios físicos tienen entrenadores que lo pueden ayudar a empezar.  Un fisioterapeuta también le puede aconsejar qué ejercicios isotónicos serán seguros para usted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830" w:hRule="atLeast"/>
        </w:trPr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Resistencia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Usted puede mejorar su resistencia con el ejercicio aeróbico, porque contribuye a su estado físico general y aumenta el tiempo en que usted puede hacer una actividad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Con el ejercicio aeróbico, todo su cuerpo está comprometido en algún tipo de actividad física.  Los ejemplos son caminar, hacer el trabajo en el jardín, bailar, nadar y montar en bicicleta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Comience con un ejercicio que usted sepa que puede hacer de modo seguro (por ejemplo, caminar) a un ritmo cómodo. Muévase suficientemente rápido para sudar, pero no tanto que no pueda conversar.  Estire los músculos antes y después de su ejercicio aeróbico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S"/>
              </w:rPr>
              <w:t>Al principio, comience lentamente. Ejercítese por solo 15 o 30 minutos, 3 a 4 veces por día.  Entonces, cada semana usted puede moverse y trabajar un poco más rápido, con un objetivo de más de 30 minutos de ejercicio, 3 o 4 veces por semana.</w:t>
            </w:r>
          </w:p>
          <w:p>
            <w:pPr>
              <w:pStyle w:val="Toolbody2"/>
              <w:rPr/>
            </w:pPr>
            <w:r>
              <w:rPr>
                <w:lang w:val="es-ES"/>
              </w:rPr>
              <w:t xml:space="preserve">Demasiados ejercicios de resistencia pueden aumentar su riesgo de una lesión (no se recomienda 5 veces por semana).  En cualquier momento, pare de ejercitarse y consulte con su médico si usted se marea o tiene otros problemas. 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br w:type="page"/>
      </w:r>
      <w:r>
        <w:rPr>
          <w:b/>
          <w:i/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13"/>
        <w:gridCol w:w="3514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Qué sucede si …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 xml:space="preserve">Es posible que los ejercicios no siempre sean fáciles, pero usted debe continuar con su actividad física si quiere obtener beneficios.  Si experimenta dolor o problemas de salud que lo obligan a parar, haga lo siguiente: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no renuncie. Hable con su médico o terapeuta sobre cómo resolver el problema detectad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tome acetaminofeno (Tylenol) o su analgésico; éste podrá ayudarlo a ejercitarse más cómodament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hágase masajear o use calor y frío para aliviar los músculos adolorido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persista. </w:t>
            </w:r>
            <w:r>
              <w:rPr>
                <w:lang w:val="es-ES"/>
              </w:rPr>
              <w:t>Si no usa regularmente su cuerpo, perderá la habilidad de hacer las cosas por usted mism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Tipos de ejerc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  <w:t>He aquí algunas sugerencias para los tipos de ejercicios que usted podría probar.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3" w:type="dxa"/>
            <w:tcBorders/>
          </w:tcPr>
          <w:p>
            <w:pPr>
              <w:pStyle w:val="Toolbullet"/>
              <w:spacing w:lineRule="auto" w:line="300" w:before="120" w:after="0"/>
              <w:ind w:left="288" w:hanging="288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Estiramientos</w:t>
            </w:r>
          </w:p>
          <w:p>
            <w:pPr>
              <w:pStyle w:val="Toolbullet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Ejercicios con una silla</w:t>
            </w:r>
          </w:p>
          <w:p>
            <w:pPr>
              <w:pStyle w:val="Toolbullet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Ejercicio isométrico</w:t>
            </w:r>
          </w:p>
          <w:p>
            <w:pPr>
              <w:pStyle w:val="Toolbullet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Ejercicios con pesas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Resistencia con banda elástica (jalarla)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Caminar (ir de paseo, ir de compras, pasear al perro)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Cinta sinfín (enfrente de la TV, en el gimnasio)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Yoga (para resistencia y flexibilidad)</w:t>
            </w:r>
          </w:p>
        </w:tc>
        <w:tc>
          <w:tcPr>
            <w:tcW w:w="3514" w:type="dxa"/>
            <w:tcBorders/>
          </w:tcPr>
          <w:p>
            <w:pPr>
              <w:pStyle w:val="Toolbullet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•</w:t>
            </w:r>
            <w:r>
              <w:rPr>
                <w:szCs w:val="26"/>
              </w:rPr>
              <w:tab/>
              <w:t>Tai Chi</w:t>
            </w:r>
          </w:p>
          <w:p>
            <w:pPr>
              <w:pStyle w:val="Toolbullet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Aerobismo de bajo impacto</w:t>
            </w:r>
          </w:p>
          <w:p>
            <w:pPr>
              <w:pStyle w:val="Toolbullet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Bailar</w:t>
            </w:r>
          </w:p>
          <w:p>
            <w:pPr>
              <w:pStyle w:val="Toolbullet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Nadar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Aerobismo acuático (en una piscina de agua tibia)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Montar en bicicleta (fija o al aire libre)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Escaleras (úselas, son gratis)</w:t>
            </w:r>
          </w:p>
          <w:p>
            <w:pPr>
              <w:pStyle w:val="Toolbullet"/>
              <w:rPr/>
            </w:pPr>
            <w:r>
              <w:rPr>
                <w:szCs w:val="26"/>
                <w:lang w:val="es-ES"/>
              </w:rPr>
              <w:t>•</w:t>
            </w:r>
            <w:r>
              <w:rPr>
                <w:szCs w:val="26"/>
                <w:lang w:val="es-ES"/>
              </w:rPr>
              <w:tab/>
              <w:t>Deportes (uno que usted disfrute)</w:t>
            </w:r>
          </w:p>
          <w:p>
            <w:pPr>
              <w:pStyle w:val="Toolbody1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br w:type="page"/>
      </w:r>
      <w:r>
        <w:rPr>
          <w:b/>
          <w:i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4961"/>
        <w:gridCol w:w="79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/>
            </w:pPr>
            <w:r>
              <w:rPr/>
              <w:t>Sugerencias para los ejercicios</w:t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>He aquí algunas sugerencias para hacer ejercicios de por vida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Haga ejercicios diariamente (sin esforzarse mucho ni por mucho tiempo) para comenzar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Alterne los ejercicios de resistencia y fortalecimient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Estire todos sus músculos antes y después (véase “Cómo estirarse: estiramientos mientras está sentado”)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Una ducha o baño caliente puede aflojarlo antes de empezar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Comience con poca intensidad y duración y aumente lentamente su actividad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Haga ejercicios con un amigo o inscríbase en un gimnasio o grupo de ejercicios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Tenga consigo un teléfono celular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Ejercítese suficientemente duro para sudar, pero no tanto que no pueda conversar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  <w:t>Pida consejo si algo se lastima cuando se ejercite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vMerge w:val="restart"/>
            <w:tcBorders/>
          </w:tcPr>
          <w:p>
            <w:pPr>
              <w:pStyle w:val="Toolcolumnhead"/>
              <w:rPr/>
            </w:pPr>
            <w:r>
              <w:rPr/>
              <w:t>Glosario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érmino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finición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Toolcolumnhea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Acetaminofe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n fármaco que reduce el dolor y la fiebre, pero no la inflamación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Isométric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rStyle w:val="Resultbody1"/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Style w:val="Resultbody1"/>
                <w:rFonts w:cs="Arial"/>
                <w:color w:val="000000"/>
                <w:sz w:val="18"/>
                <w:szCs w:val="18"/>
                <w:lang w:val="es-ES"/>
              </w:rPr>
              <w:t>Ejercicios en los cuales los músculos son tensionados, pero se pueden contraer</w:t>
            </w:r>
          </w:p>
          <w:p>
            <w:pPr>
              <w:pStyle w:val="ToolTablebody"/>
              <w:spacing w:before="40" w:after="40"/>
              <w:rPr>
                <w:rStyle w:val="Resultbody1"/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b/>
                <w:b/>
              </w:rPr>
            </w:pPr>
            <w:r>
              <w:rPr>
                <w:b/>
              </w:rPr>
              <w:t>Isotónic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jercicios en los cuales los músculos opuestos se contraen y hay un movimiento controlado</w:t>
            </w:r>
          </w:p>
          <w:p>
            <w:pPr>
              <w:pStyle w:val="ToolTablebody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columnhead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Ref SS EO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>Cómo hacer ejercicios si padece un dolor crón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>Cómo hacer ejercicios si padece un dolor cró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ind w:right="-540" w:hanging="0"/>
      <w:rPr>
        <w:lang w:val="es-ES"/>
      </w:rPr>
    </w:pPr>
    <w:r>
      <w:rPr>
        <w:lang w:val="es-ES"/>
      </w:rPr>
      <w:t>Cómo hacer ejercicios si padece un dolor cró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sultpron1">
    <w:name w:val="resultpron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0066CC"/>
      <w:sz w:val="28"/>
      <w:szCs w:val="28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Resultbody1">
    <w:name w:val="resultbody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>
      <w:sz w:val="26"/>
    </w:rPr>
  </w:style>
  <w:style w:type="paragraph" w:styleId="Toolbody2">
    <w:name w:val="Tool_body_2"/>
    <w:basedOn w:val="Normal"/>
    <w:qFormat/>
    <w:pPr>
      <w:spacing w:lineRule="auto" w:line="300" w:before="240" w:after="0"/>
    </w:pPr>
    <w:rPr>
      <w:sz w:val="26"/>
      <w:szCs w:val="26"/>
    </w:rPr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>
      <w:sz w:val="26"/>
    </w:rPr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Dash">
    <w:name w:val="Tool_Dash"/>
    <w:basedOn w:val="Normal"/>
    <w:qFormat/>
    <w:pPr>
      <w:spacing w:before="20" w:after="20"/>
      <w:ind w:left="878" w:hanging="547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</w:rPr>
  </w:style>
  <w:style w:type="paragraph" w:styleId="ToolHead3">
    <w:name w:val="Tool_Head_3"/>
    <w:basedOn w:val="Normal"/>
    <w:next w:val="Toolbody2"/>
    <w:qFormat/>
    <w:pPr>
      <w:spacing w:before="0" w:after="60"/>
    </w:pPr>
    <w:rPr>
      <w:b/>
    </w:rPr>
  </w:style>
  <w:style w:type="paragraph" w:styleId="ToolTablebody">
    <w:name w:val="Tool_Table_body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22:00Z</dcterms:created>
  <dc:creator>V. Nelson Associates, Inc.</dc:creator>
  <dc:description>4.19.04, Final, FB</dc:description>
  <dc:language>en-US</dc:language>
  <cp:lastModifiedBy>Francine L. Beaulieu</cp:lastModifiedBy>
  <cp:lastPrinted>2004-04-09T14:37:00Z</cp:lastPrinted>
  <dcterms:modified xsi:type="dcterms:W3CDTF">2004-10-29T14:12:00Z</dcterms:modified>
  <cp:revision>5</cp:revision>
  <dc:subject>PPE</dc:subject>
  <dc:title>PPE Persistent Pain</dc:title>
</cp:coreProperties>
</file>