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Las metas para una mejor vida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El objetivo de un tratamiento del dolor crónico es ayudarlo a sentirse mejor y mejorar su calidad de vida. Tenga esto en mente cuando pruebe tratamientos para su dolor. Fíjese metas razonables y positivas para lo que desea lograr y cómo quisiera mejorar su salud y bienestar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Usted puede asumir la responsabilidad de mejorar su vida a pesar de su dolor. Aprenda sobre su estado de salud y lo que provoca el dolor. La mayoría de las personas no deben percibir el dolor como algo temible, sino como algo que se puede controlar de modo segur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Relajación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/>
              <w:t xml:space="preserve">Busque las maneras de relajarse y mimarse. </w:t>
            </w:r>
            <w:r>
              <w:rPr>
                <w:lang w:val="es-ES"/>
              </w:rPr>
              <w:t>El aprendizaje de técnicas de relajación como la meditación, ejercicios de respiración, imágenes o relajación muscular progresiva pueden ayudarlo a pasar momentos estresantes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Trate de mantener una actitud mental abierta, y busque las oportunidades de divertirse o hacer las cosas. Recuerde que el aburrimiento empeora el dolor. Entonces, encuentre actividades, ejercicios y pláticas que lo ayudarán a desviar su atención del dolor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No se altere demasiado cuando las cosas no vayan tan bien como usted quisiera (pocas veces sucede así). Recuerde que los malos momentos pueden hacerle valorar los mejores tiempos que vendrán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>
          <w:trHeight w:val="2223" w:hRule="atLeast"/>
        </w:trPr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jercicios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>Los ejercicios pueden ayudar a reducir el dolor de varias maneras. La fisioterapia, los masajes, los estiramientos y los movimientos suaves, aún en las áreas adoloridas, pueden mejorar la fortaleza y flexibilidad de sus músculos y coyunturas. Esto puede ayudar a aliviar el dolor a la larg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Los ejercicios aeróbicos, como montar en bicicleta, caminar para mantenerse en forma o nadar, pueden liberar las endorfinas, los analgésicos naturales del cuerpo. La mayoría de las personas pueden encontrar un ejercicio aeróbico que pueden hacer en algún nivel, a pesar de su dolor. La mejor forma en que su medicamento contra el dolor puede ayudarlo es a hacer ejercicios y estar más activ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13" w:hRule="atLeast"/>
        </w:trPr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Expectativas razonables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En su trabajo y otras obligaciones, asegúrese de fijarse metas razonables. Aprenda a ahorrar energía, a tomarse el tiempo y aceptar los límites que su estado de salud establece para usted en un momento dad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Para trabajar más cómoda y efectivamente, usted puede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mantener una buena postur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usar el equipo apropiado para su trabajo y su estado de salud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cambiar frecuentemente su posición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estirarse regularmente. </w:t>
            </w:r>
          </w:p>
          <w:p>
            <w:pPr>
              <w:pStyle w:val="Toolbody1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Medicamentos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 xml:space="preserve">Cuando tome sus medicamentos, úselos como una herramienta para ayudarlo a lograr sus objetivos, no sólo para reducir el dolor.  Reconozca que las medicinas sólo pueden darle la </w:t>
            </w:r>
            <w:r>
              <w:rPr>
                <w:b/>
                <w:lang w:val="es-ES"/>
              </w:rPr>
              <w:t>oportunidad</w:t>
            </w:r>
            <w:r>
              <w:rPr>
                <w:lang w:val="es-ES"/>
              </w:rPr>
              <w:t xml:space="preserve"> de sentirse mejor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Usted puede aprovechar la oportunidad que el alivio del dolor le da para mejorar su vida en este momento, lo cual contribuirá a que se sienta más fuerte y mejor a largo plazo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5040"/>
      </w:tblGrid>
      <w:tr>
        <w:trPr/>
        <w:tc>
          <w:tcPr>
            <w:tcW w:w="2362" w:type="dxa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Glosario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finición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Toolcolumnhea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Endorfi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rStyle w:val="ToolTablebodyChar"/>
                <w:lang w:val="es-ES"/>
              </w:rPr>
            </w:pPr>
            <w:r>
              <w:rPr>
                <w:rStyle w:val="ToolTablebodyChar"/>
                <w:lang w:val="es-ES"/>
              </w:rPr>
              <w:t>Son productos químicos que se liberan naturalmente en el cerebro para reducir el dolor, los cuales, en grandes cantidades, pueden hacer que usted se sienta relajado y/o energético.</w:t>
            </w:r>
          </w:p>
        </w:tc>
      </w:tr>
    </w:tbl>
    <w:p>
      <w:pPr>
        <w:pStyle w:val="Normal"/>
        <w:rPr>
          <w:rStyle w:val="ToolTablebodyChar"/>
          <w:sz w:val="2"/>
          <w:szCs w:val="2"/>
          <w:lang w:val="es-ES"/>
        </w:rPr>
      </w:pPr>
      <w:r>
        <w:rPr/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</w:r>
    <w:r>
      <w:rPr>
        <w:rStyle w:val="PageNumber"/>
        <w:rFonts w:cs="Arial"/>
        <w:lang w:val="es-ES"/>
      </w:rPr>
      <w:t xml:space="preserve">Cómo vivir bien si padece un dolor crónic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</w:r>
    <w:r>
      <w:rPr>
        <w:rStyle w:val="PageNumber"/>
        <w:rFonts w:cs="Arial"/>
        <w:lang w:val="es-ES"/>
      </w:rPr>
      <w:t xml:space="preserve">Cómo vivir bien si padece un dolor crón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/>
    </w:pPr>
    <w:r>
      <w:rPr>
        <w:rStyle w:val="PageNumber"/>
        <w:rFonts w:cs="Times New Roman"/>
        <w:sz w:val="48"/>
        <w:lang w:val="es-ES"/>
      </w:rPr>
      <w:t>Cómo vivir bien si padece un dolor cró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3399"/>
      <w:sz w:val="20"/>
      <w:szCs w:val="20"/>
    </w:rPr>
  </w:style>
  <w:style w:type="character" w:styleId="ToolTablebodyChar">
    <w:name w:val="Tool_Table_body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Tablebody">
    <w:name w:val="Tool_Table_body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18:00Z</dcterms:created>
  <dc:creator>V. Nelson Associates, Inc.</dc:creator>
  <dc:description>4.19.04, Final, FB
10.4.04 del eng, km</dc:description>
  <dc:language>en-US</dc:language>
  <cp:lastModifiedBy>Francine L. Beaulieu</cp:lastModifiedBy>
  <cp:lastPrinted>2004-04-09T14:36:00Z</cp:lastPrinted>
  <dcterms:modified xsi:type="dcterms:W3CDTF">2004-10-29T14:10:00Z</dcterms:modified>
  <cp:revision>6</cp:revision>
  <dc:subject>PPE</dc:subject>
  <dc:title>PPE Persistent Pain</dc:title>
</cp:coreProperties>
</file>