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lang w:val="es-ES_tradnl"/>
        </w:rPr>
      </w:pPr>
      <w:r>
        <w:rPr>
          <w:rFonts w:cs="Times New Roman" w:ascii="Times New Roman" w:hAnsi="Times New Roman"/>
          <w:kern w:val="0"/>
          <w:lang w:val="es-ES_tradnl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_tradnl"/>
        </w:rPr>
      </w:pPr>
      <w:r>
        <w:rPr>
          <w:rFonts w:cs="Times New Roman" w:ascii="Times New Roman" w:hAnsi="Times New Roman"/>
          <w:kern w:val="0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head"/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Los juicios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Nuestros valores personales reflejan nuestras actitudes hacia lo que</w:t>
      </w:r>
    </w:p>
    <w:p>
      <w:pPr>
        <w:pStyle w:val="PPEworksheethead"/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de valor y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nos import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Cada día tomamos decisiones que revelan nuestros</w:t>
      </w:r>
    </w:p>
    <w:p>
      <w:pPr>
        <w:pStyle w:val="PPEworksheethead"/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la enfermedad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valores: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scogimos dónde vivir, cuánto gastar y cuánto ahorrar,</w:t>
      </w:r>
    </w:p>
    <w:p>
      <w:pPr>
        <w:pStyle w:val="PPEworksheethead"/>
        <w:spacing w:before="0" w:after="0"/>
        <w:ind w:left="-2430" w:hanging="0"/>
        <w:rPr>
          <w:lang w:val="es-ES_tradnl"/>
        </w:rPr>
      </w:pPr>
      <w:r>
        <w:rPr>
          <w:lang w:val="es-CL"/>
        </w:rPr>
        <w:t>de Alzheimer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cruzar la calle a mitad de cuadra o en la esquina.</w:t>
      </w:r>
    </w:p>
    <w:p>
      <w:pPr>
        <w:pStyle w:val="PPEworksheethead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ES_tradn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kern w:val="2"/>
          <w:sz w:val="26"/>
          <w:lang w:val="es-CL"/>
        </w:rPr>
        <w:t>Nuestros valores desempeñan una función importante en todas nuestras decisiones acerca del cuidado de la salud.</w:t>
      </w:r>
      <w:r>
        <w:rPr>
          <w:rFonts w:cs="Times New Roman" w:ascii="Times New Roman" w:hAnsi="Times New Roman"/>
          <w:kern w:val="2"/>
          <w:sz w:val="26"/>
          <w:lang w:val="es-ES_tradnl"/>
        </w:rPr>
        <w:t xml:space="preserve"> </w:t>
      </w:r>
      <w:r>
        <w:rPr>
          <w:rFonts w:cs="Times New Roman" w:ascii="Times New Roman" w:hAnsi="Times New Roman"/>
          <w:kern w:val="2"/>
          <w:sz w:val="26"/>
          <w:lang w:val="es-CL"/>
        </w:rPr>
        <w:t>A menudo reconocemos que una opción buena en un aspecto de la vida es mala en otro.</w:t>
      </w:r>
      <w:r>
        <w:rPr>
          <w:rFonts w:cs="Times New Roman" w:ascii="Times New Roman" w:hAnsi="Times New Roman"/>
          <w:kern w:val="2"/>
          <w:sz w:val="26"/>
          <w:lang w:val="es-ES_tradnl"/>
        </w:rPr>
        <w:t xml:space="preserve"> </w:t>
      </w:r>
      <w:r>
        <w:rPr>
          <w:rFonts w:cs="Times New Roman" w:ascii="Times New Roman" w:hAnsi="Times New Roman"/>
          <w:kern w:val="2"/>
          <w:sz w:val="26"/>
          <w:lang w:val="es-CL"/>
        </w:rPr>
        <w:t xml:space="preserve">Por ejemplo, el traslado desde el hogar familiar a un hogar de ancianos puede mejorar la seguridad, la nutrición y las oportunidades de socializar de una persona mayor, pero, al </w:t>
        <w:br/>
        <w:t xml:space="preserve">mismo tiempo, significa la pérdida de preciados recuerdos y de </w:t>
        <w:br/>
        <w:t>la independencia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ind w:right="-75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n el caso de la demencia, la capacidad de comunicar los valores y de participar en la toma de decisiones se pierde poco a poco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Nuestra mejor idea acerca de cómo tomar la decisión que la persona habría tomado por sí misma si su salud no estuviera afectada, los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moralistas y abogados lo denominan el “juicio sustituto”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Por lo tanto, es de fundamental importancia hablar con quien padece problemas de memoria lo antes posible, mientras sea capaz de analizar los valores y las opciones que pueden darse a futuro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En general, las decisiones acerca del cuidado de la salud de una persona deberían reflejar los valores del afectado.</w:t>
      </w:r>
      <w:r>
        <w:br w:type="page"/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Tem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79375</wp:posOffset>
                </wp:positionV>
                <wp:extent cx="4663440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CL" w:eastAsia="es-ES"/>
                              </w:rPr>
                              <w:t>Val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la pena vivir si la enfermedad mental llega a estados </w:t>
                              <w:br/>
                              <w:t>muy avanzados (por ejemplo, que le impida hablar o reconocer a su familia)?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su corazón se detuviera en este momento, ¿quisiera que los médicos trataran de reanimarlo?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¿Quisiera ser alimentado por sondas si no pudiera comer por sí mismo debido a un problema de memoria cada vez más grave (por ejemplo, si olvidó cómo tragar)?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¿Qué es más importante para usted: su independencia (vivir solo, hacer todo por sí mismo sin depender de la ayuda de otros) o su seguridad?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¿Preferiría ser usted quien tome sus propias decisiones sin importar cuán desacertadas éstas sean?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¿Preferiría que interviniera su familia para hacer lo más adecuado?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 xml:space="preserve">¿En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_tradnl" w:eastAsia="es-ES"/>
                              </w:rPr>
                              <w:t>qué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 xml:space="preserve"> familia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confiaría para que tomara decisiones en lugar de uste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36.75pt;mso-wrap-distance-left:9.05pt;mso-wrap-distance-right:9.05pt;mso-wrap-distance-top:0pt;mso-wrap-distance-bottom:0pt;margin-top:-6.2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lang w:val="es-CL" w:eastAsia="es-ES"/>
                        </w:rPr>
                        <w:t>Vale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la pena vivir si la enfermedad mental llega a estados </w:t>
                        <w:br/>
                        <w:t>muy avanzados (por ejemplo, que le impida hablar o reconocer a su familia)?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Si 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su corazón se detuviera en este momento, ¿quisiera que los médicos trataran de reanimarlo?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¿Quisiera ser alimentado por sondas si no pudiera comer por sí mismo debido a un problema de memoria cada vez más grave (por ejemplo, si olvidó cómo tragar)?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¿Qué es más importante para usted: su independencia (vivir solo, hacer todo por sí mismo sin depender de la ayuda de otros) o su seguridad?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¿Preferiría ser usted quien tome sus propias decisiones sin importar cuán desacertadas éstas sean? 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¿Preferiría que interviniera su familia para hacer lo más adecuado?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 xml:space="preserve">¿En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lang w:val="es-ES_tradnl" w:eastAsia="es-ES"/>
                        </w:rPr>
                        <w:t>qué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 xml:space="preserve"> familiar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confiaría para que tomara decisiones en lugar de usted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importantes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CL"/>
        </w:rPr>
        <w:t>que analizar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PPEworksheethead"/>
        <w:numPr>
          <w:ilvl w:val="0"/>
          <w:numId w:val="0"/>
        </w:numPr>
        <w:tabs>
          <w:tab w:val="clear" w:pos="0"/>
          <w:tab w:val="left" w:pos="-243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autoSpaceDE w:val="false"/>
        <w:spacing w:before="0" w:after="0"/>
        <w:ind w:left="-2430" w:hanging="0"/>
        <w:outlineLvl w:val="1"/>
        <w:rPr>
          <w:lang w:val="es-CL"/>
        </w:rPr>
      </w:pPr>
      <w:r>
        <w:rPr>
          <w:rFonts w:cs="Arial"/>
          <w:bCs/>
          <w:iCs/>
          <w:szCs w:val="26"/>
          <w:lang w:val="es-CL" w:eastAsia="es-ES"/>
        </w:rPr>
        <w:t>Instrucciones</w:t>
      </w:r>
      <w:r>
        <w:rPr>
          <w:lang w:val="es-CL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a mayoría de los estados cuenta con documentos denominados</w:t>
      </w:r>
    </w:p>
    <w:p>
      <w:pPr>
        <w:pStyle w:val="PPEworksheethead"/>
        <w:tabs>
          <w:tab w:val="clear" w:pos="0"/>
          <w:tab w:val="left" w:pos="-243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ES_tradnl"/>
        </w:rPr>
      </w:pPr>
      <w:r>
        <w:rPr>
          <w:lang w:val="es-CL"/>
        </w:rPr>
        <w:t>preliminares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“instrucciones avanzadas” que le permiten seleccionar qué atención</w:t>
      </w:r>
    </w:p>
    <w:p>
      <w:pPr>
        <w:pStyle w:val="PPEworksheethead"/>
        <w:tabs>
          <w:tab w:val="clear" w:pos="0"/>
          <w:tab w:val="left" w:pos="-243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lang w:val="es-CL"/>
        </w:rPr>
        <w:t>aceptaría usted y quién desea que tome las decisiones en su lugar si alguna vez no puede tomarlas por sí mismo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u médico es una excelente fuente para obtener estos document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ins w:id="0" w:author="Berlitz GlobalNET" w:date="2003-02-11T11:46:00Z">
      <w:r>
        <w:rPr>
          <w:rStyle w:val="PageNumber"/>
          <w:rFonts w:cs="Arial" w:ascii="Arial" w:hAnsi="Arial"/>
          <w:sz w:val="16"/>
        </w:rPr>
        <w:fldChar w:fldCharType="begin"/>
      </w:r>
      <w:r>
        <w:rPr>
          <w:rStyle w:val="PageNumber"/>
          <w:sz w:val="16"/>
          <w:rFonts w:cs="Arial" w:ascii="Arial" w:hAnsi="Arial"/>
        </w:rPr>
        <w:instrText xml:space="preserve"> PAGE </w:instrText>
      </w:r>
      <w:r>
        <w:rPr>
          <w:rStyle w:val="PageNumber"/>
          <w:sz w:val="16"/>
          <w:rFonts w:cs="Arial" w:ascii="Arial" w:hAnsi="Arial"/>
        </w:rPr>
        <w:fldChar w:fldCharType="separate"/>
      </w:r>
      <w:r>
        <w:rPr>
          <w:rStyle w:val="PageNumber"/>
          <w:sz w:val="16"/>
          <w:rFonts w:cs="Arial" w:ascii="Arial" w:hAnsi="Arial"/>
        </w:rPr>
        <w:t>2</w:t>
      </w:r>
      <w:r>
        <w:rPr>
          <w:rStyle w:val="PageNumber"/>
          <w:sz w:val="16"/>
          <w:rFonts w:cs="Arial" w:ascii="Arial" w:hAnsi="Arial"/>
        </w:rPr>
        <w:fldChar w:fldCharType="end"/>
      </w:r>
    </w:ins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ins w:id="1" w:author="Berlitz GlobalNET" w:date="2003-02-11T11:46:00Z">
      <w:r>
        <w:rPr>
          <w:rStyle w:val="PageNumber"/>
          <w:rFonts w:cs="Arial" w:ascii="Arial" w:hAnsi="Arial"/>
          <w:sz w:val="16"/>
        </w:rPr>
        <w:fldChar w:fldCharType="begin"/>
      </w:r>
      <w:r>
        <w:rPr>
          <w:rStyle w:val="PageNumber"/>
          <w:sz w:val="16"/>
          <w:rFonts w:cs="Arial" w:ascii="Arial" w:hAnsi="Arial"/>
        </w:rPr>
        <w:instrText xml:space="preserve"> PAGE </w:instrText>
      </w:r>
      <w:r>
        <w:rPr>
          <w:rStyle w:val="PageNumber"/>
          <w:sz w:val="16"/>
          <w:rFonts w:cs="Arial" w:ascii="Arial" w:hAnsi="Arial"/>
        </w:rPr>
        <w:fldChar w:fldCharType="separate"/>
      </w:r>
      <w:r>
        <w:rPr>
          <w:rStyle w:val="PageNumber"/>
          <w:sz w:val="16"/>
          <w:rFonts w:cs="Arial" w:ascii="Arial" w:hAnsi="Arial"/>
        </w:rPr>
        <w:t>1</w:t>
      </w:r>
      <w:r>
        <w:rPr>
          <w:rStyle w:val="PageNumber"/>
          <w:sz w:val="16"/>
          <w:rFonts w:cs="Arial" w:ascii="Arial" w:hAnsi="Arial"/>
        </w:rPr>
        <w:fldChar w:fldCharType="end"/>
      </w:r>
    </w:ins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-1134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10" w:hanging="2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 xml:space="preserve">Instrucciones preliminares en la pérdida </w:t>
      <w:br/>
      <w:t>de mem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32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2/1/01 Header/Footer</dc:description>
  <dc:language>en-US</dc:language>
  <cp:lastModifiedBy>nn</cp:lastModifiedBy>
  <cp:lastPrinted>1999-11-24T10:55:00Z</cp:lastPrinted>
  <dcterms:modified xsi:type="dcterms:W3CDTF">2003-02-16T23:57:00Z</dcterms:modified>
  <cp:revision>4</cp:revision>
  <dc:subject/>
  <dc:title>Advance Directives in Memory Loss</dc:title>
</cp:coreProperties>
</file>