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Existe una serie de tratamientos que parecen prometer una mejora en la función o un retraso en el deterioro cognitivo propio de la enfermedad de Alzheimer.</w:t>
      </w:r>
    </w:p>
    <w:p>
      <w:pPr>
        <w:pStyle w:val="Normal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Inhibidores d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La Dirección de alimentos y drogas de los Estados Unidos (FDA,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ES_tradnl"/>
        </w:rPr>
      </w:pPr>
      <w:r>
        <w:rPr>
          <w:lang w:val="es-CL"/>
        </w:rPr>
        <w:t>la colinesterasa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por sus siglas en inglés) ha aprobado la utilización de tres de estos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 w:val="false"/>
          <w:i w:val="false"/>
          <w:lang w:val="es-CL"/>
        </w:rPr>
        <w:t>medicamentos para el tratamiento de la demencia: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tacrina (Cognex), donepizilo (Aricept) y rivastigmina (Exelon)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Estos medicamentos inhiben la descomposición de un producto químico del cerebro activo en la memoria y el pensamiento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Se ha demostrado que producen una leve mejora de la función mental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y se cree que no afectan la velocidad del deterioro que provoca la enfermedad de Alzheimer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Estos medicamentos son costosos; generalmente, más de $100 al mes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El médico puede describir en forma más detallada sus efectos secundarios, riesgos y beneficios para un paciente en particular.</w:t>
      </w:r>
    </w:p>
    <w:p>
      <w:pPr>
        <w:pStyle w:val="Normal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hanging="2430"/>
        <w:rPr>
          <w:rFonts w:ascii="Times New Roman" w:hAnsi="Times New Roman" w:cs="Times New Roman"/>
          <w:lang w:val="es-ES_tradnl"/>
        </w:rPr>
      </w:pPr>
      <w:r>
        <w:rPr>
          <w:lang w:val="es-CL"/>
        </w:rPr>
        <w:t>Vitamina E</w:t>
      </w: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La vitamina E es un antioxidante que ha demostrado mejorar la función mental de quienes padecen la enfermedad de Alzheimer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Se cree que esta vitamina trabaja desacelerando el daño causado a las células nerviosas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Sin embargo, no constituye una cura y el efecto general es leve.</w:t>
      </w:r>
    </w:p>
    <w:p>
      <w:pPr>
        <w:pStyle w:val="Normal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60"/>
        <w:ind w:hanging="2430"/>
        <w:rPr/>
      </w:pPr>
      <w:r>
        <w:rPr>
          <w:lang w:val="es-CL"/>
        </w:rPr>
        <w:t>Gingko Biloba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El gingko biloba es una derivado vegetal que en algunos estudios limitados ha causado algunas mejorías leves en la función mental de las personas afectadas por el Alzheimer.</w:t>
      </w:r>
    </w:p>
    <w:sectPr>
      <w:headerReference w:type="default" r:id="rId2"/>
      <w:footerReference w:type="default" r:id="rId3"/>
      <w:type w:val="nextPage"/>
      <w:pgSz w:w="12240" w:h="15840"/>
      <w:pgMar w:left="3787" w:right="144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Tratamientos para la enfermedad de Alzheimer</w:t>
    </w:r>
  </w:p>
  <w:p>
    <w:pPr>
      <w:pStyle w:val="Header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b w:val="false"/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6:00Z</dcterms:created>
  <dc:creator>Nancy Renick</dc:creator>
  <dc:description>01/18/01, edits content, edit-a, fb.</dc:description>
  <dc:language>en-US</dc:language>
  <cp:lastModifiedBy>nn</cp:lastModifiedBy>
  <cp:lastPrinted>1999-11-23T18:04:00Z</cp:lastPrinted>
  <dcterms:modified xsi:type="dcterms:W3CDTF">2003-02-14T21:13:00Z</dcterms:modified>
  <cp:revision>3</cp:revision>
  <dc:subject>Memory Loss</dc:subject>
  <dc:title>L-Tool 13:  Treatments for Alzheimer’s Disease</dc:title>
</cp:coreProperties>
</file>