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l primer paso para obtener ayuda para un problema de la memoria es someterse a una evaluación médica complet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s patologías tratables que afectan la memoria pueden detectarse mediante dichas evaluaciones y, de identificar alguno de estos problemas, el tratamiento puede empezar en forma inmediat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stas patologías incluyen la depresión y los efectos secundarios de ciertos medicamentos recetados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 xml:space="preserve">La evaluación del problema de memoria se centrará en </w:t>
        <w:br/>
        <w:t>tres preguntas: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¿Existe una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a evaluación probará el funcionamiento de la mente en distinta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alteración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áreas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sto permitirá que el médico determine la importancia de l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importante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cambios que han afectado a la memor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n ocasiones, en estad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la memoria?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iciales de pérdida de la memoria, será necesario realizar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exámenes más específicos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Neuropsicólogos realizan estos exámenes más exhaustivos.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rPr>
          <w:rFonts w:ascii="Times New Roman" w:hAnsi="Times New Roman" w:cs="Times New Roman"/>
          <w:kern w:val="0"/>
          <w:lang w:val="es-ES_tradnl"/>
        </w:rPr>
      </w:pPr>
      <w:r>
        <w:rPr>
          <w:rFonts w:cs="Times New Roman" w:ascii="Times New Roman" w:hAnsi="Times New Roman"/>
          <w:kern w:val="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¿Pue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a evaluación y los exámenes clínicos pueden detectar patologías o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mejorarse e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medicamentos que afectan la memor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i éstos son l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problema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responsables de los cambios de la memoria, el médico tratant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la memoria?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sugerirá formas de corregir el problema o cambiará el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medicamento para evitar sus efectos secundarios.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i/>
          <w:i/>
          <w:kern w:val="0"/>
          <w:lang w:val="es-ES_tradnl"/>
        </w:rPr>
      </w:pPr>
      <w:r>
        <w:rPr>
          <w:rFonts w:cs="Times New Roman" w:ascii="Times New Roman" w:hAnsi="Times New Roman"/>
          <w:b/>
          <w:i/>
          <w:kern w:val="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¿A qué se deb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xisten más de 100 enfermedades distintas que pueden provocar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el problema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graves pérdidas de la memor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in embargo, sólo unas cuantas d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la memoria?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las corresponden a más del 90% de todos los casos de demencia.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El médico recopilará información suficiente para identificar la causa más probable del problema de memoria del paciente.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l facultativo también determinará qué otras evaluaciones o profesionales podrían ser de ayud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Tal vez un neurólogo o un psiquiatra pueda contribuir a determinar la causa de un trastorno de la memoria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lang w:val="es-ES_tradnl" w:eastAsia="en-US"/>
        </w:rPr>
      </w:pPr>
      <w:r>
        <w:rPr>
          <w:rFonts w:cs="Times New Roman" w:ascii="Times New Roman" w:hAnsi="Times New Roman"/>
          <w:b/>
          <w:sz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47955</wp:posOffset>
                </wp:positionV>
                <wp:extent cx="455104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interrogatori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y un examen físico detallados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60"/>
                                <w:tab w:val="clear" w:pos="720"/>
                                <w:tab w:val="left" w:pos="-243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3420" w:leader="none"/>
                              </w:tabs>
                              <w:ind w:left="426" w:hanging="426"/>
                              <w:rPr>
                                <w:rStyle w:val="Tw4winMark"/>
                                <w:rFonts w:ascii="Arial Narrow" w:hAnsi="Arial Narrow" w:cs="Arial Narrow"/>
                                <w:b/>
                                <w:b/>
                                <w:vanish w:val="false"/>
                                <w:color w:val="000000"/>
                                <w:position w:val="0"/>
                                <w:sz w:val="26"/>
                                <w:sz w:val="26"/>
                                <w:vertAlign w:val="baselin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Exámenes de laboratorio para detectar causas ocultas de la pérdida de memoria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s-ES"/>
                              </w:rPr>
                              <w:t>exame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de imagenología cerebral (una tomografía, escáner “CT” o “CAT” o bien, una resonancia magnética de cráneo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13.1pt;mso-wrap-distance-left:9.05pt;mso-wrap-distance-right:9.05pt;mso-wrap-distance-top:0pt;mso-wrap-distance-bottom:0pt;margin-top:11.6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PEworksheettext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interrogatorio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y un examen físico detallados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3"/>
                        </w:numPr>
                        <w:tabs>
                          <w:tab w:val="clear" w:pos="360"/>
                          <w:tab w:val="clear" w:pos="720"/>
                          <w:tab w:val="left" w:pos="-243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3420" w:leader="none"/>
                        </w:tabs>
                        <w:ind w:left="426" w:hanging="426"/>
                        <w:rPr>
                          <w:rStyle w:val="Tw4winMark"/>
                          <w:rFonts w:ascii="Arial Narrow" w:hAnsi="Arial Narrow" w:cs="Arial Narrow"/>
                          <w:b/>
                          <w:b/>
                          <w:vanish w:val="false"/>
                          <w:color w:val="000000"/>
                          <w:position w:val="0"/>
                          <w:sz w:val="26"/>
                          <w:sz w:val="26"/>
                          <w:vertAlign w:val="baselin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Exámenes de laboratorio para detectar causas ocultas de la pérdida de memoria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lang w:eastAsia="es-ES"/>
                        </w:rPr>
                        <w:t>examen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de imagenología cerebral (una tomografía, escáner “CT” o “CAT” o bien, una resonancia magnética de cráneo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>
          <w:lang w:val="es-CL"/>
        </w:rPr>
      </w:pPr>
      <w:r>
        <w:rPr>
          <w:lang w:val="es-CL"/>
        </w:rPr>
        <w:t xml:space="preserve">Una evaluación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>
          <w:lang w:val="es-CL"/>
        </w:rPr>
      </w:pPr>
      <w:r>
        <w:rPr>
          <w:lang w:val="es-CL"/>
        </w:rPr>
        <w:t xml:space="preserve">de la memoria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>
          <w:lang w:val="es-ES_tradnl"/>
        </w:rPr>
      </w:pPr>
      <w:r>
        <w:rPr>
          <w:lang w:val="es-CL"/>
        </w:rPr>
        <w:t>puede incluir:</w:t>
      </w:r>
    </w:p>
    <w:p>
      <w:pPr>
        <w:pStyle w:val="PPEworksheettext"/>
        <w:tabs>
          <w:tab w:val="clear" w:pos="360"/>
          <w:tab w:val="clear" w:pos="720"/>
          <w:tab w:val="left" w:pos="-2430" w:leader="none"/>
          <w:tab w:val="left" w:pos="-720" w:leader="none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PPEworksheettext"/>
        <w:tabs>
          <w:tab w:val="clear" w:pos="360"/>
          <w:tab w:val="clear" w:pos="720"/>
          <w:tab w:val="left" w:pos="-2430" w:leader="none"/>
          <w:tab w:val="left" w:pos="-720" w:leader="none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PPEworksheettext"/>
        <w:tabs>
          <w:tab w:val="clear" w:pos="360"/>
          <w:tab w:val="clear" w:pos="720"/>
          <w:tab w:val="left" w:pos="-2430" w:leader="none"/>
          <w:tab w:val="left" w:pos="-720" w:leader="none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Evaluación médica de la pérdida de mem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01/18/01, capitalized margin words, edit-a, fb.
2/1/01, renamed j-Tool10, header/footer, fb</dc:description>
  <dc:language>en-US</dc:language>
  <cp:lastModifiedBy>nn</cp:lastModifiedBy>
  <cp:lastPrinted>1999-11-23T17:33:00Z</cp:lastPrinted>
  <dcterms:modified xsi:type="dcterms:W3CDTF">2003-02-16T23:56:00Z</dcterms:modified>
  <cp:revision>4</cp:revision>
  <dc:subject>Memory Loss</dc:subject>
  <dc:title>I-Tool 11:  Medical Evaluation of Memory Loss</dc:title>
</cp:coreProperties>
</file>