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>
          <w:b w:val="false"/>
          <w:b w:val="false"/>
          <w:i w:val="false"/>
          <w:i w:val="false"/>
          <w:sz w:val="12"/>
          <w:lang w:val="en-US" w:eastAsia="en-US"/>
        </w:rPr>
      </w:pPr>
      <w:r>
        <w:rPr>
          <w:b w:val="false"/>
          <w:i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110490</wp:posOffset>
                </wp:positionV>
                <wp:extent cx="207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.7pt" to="503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451850</wp:posOffset>
                </wp:positionV>
                <wp:extent cx="26987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6.5pt;mso-wrap-distance-left:9.05pt;mso-wrap-distance-right:9.05pt;mso-wrap-distance-top:0pt;mso-wrap-distance-bottom:0pt;margin-top:665.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798195</wp:posOffset>
                </wp:positionV>
                <wp:extent cx="771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2.85pt" to="74.9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63195</wp:posOffset>
                </wp:positionV>
                <wp:extent cx="1000125" cy="5113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1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Problemas </w:t>
                              <w:br/>
                              <w:t>relacionados con el cuid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3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uidado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Recursos del cuidador</w:t>
                            </w:r>
                            <w:r>
                              <w:rPr>
                                <w:b w:val="false"/>
                                <w:lang w:val="es-C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CL"/>
                              </w:rPr>
                              <w:t>1= óptimo, 4= pésim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Tiempo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streza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yuda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nfianza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inero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alud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Factores estresantes </w:t>
                              <w:br/>
                              <w:t>para el cuidador</w:t>
                            </w:r>
                            <w:r>
                              <w:rPr>
                                <w:b w:val="false"/>
                                <w:lang w:val="es-C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ctividades instrumentales de la vida diaria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 ctividades básicas de la vida diaria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gnitivos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Vergüenza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Informaci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90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Instrucción preliminar  S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90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nducción S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02.65pt;mso-wrap-distance-left:9.05pt;mso-wrap-distance-right:9.05pt;mso-wrap-distance-top:0pt;mso-wrap-distance-bottom:0pt;margin-top:12.8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Problemas </w:t>
                        <w:br/>
                        <w:t>relacionados con el cuidad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3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uidador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s-CL"/>
                        </w:rPr>
                        <w:t>Recursos del cuidador</w:t>
                      </w:r>
                      <w:r>
                        <w:rPr>
                          <w:b w:val="false"/>
                          <w:lang w:val="es-CL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36"/>
                        <w:ind w:left="0" w:hanging="0"/>
                        <w:rPr>
                          <w:rFonts w:ascii="Arial" w:hAnsi="Arial" w:cs="Arial"/>
                          <w:spacing w:val="-2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s-CL"/>
                        </w:rPr>
                        <w:t>1= óptimo, 4= pésim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Tiempo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streza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yuda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nfianza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inero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alud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>
                          <w:lang w:val="es-CL"/>
                        </w:rPr>
                        <w:t xml:space="preserve">Factores estresantes </w:t>
                        <w:br/>
                        <w:t>para el cuidador</w:t>
                      </w:r>
                      <w:r>
                        <w:rPr>
                          <w:b w:val="false"/>
                          <w:lang w:val="es-CL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ctividades instrumentales de la vida diaria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 ctividades básicas de la vida diaria 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gnitivos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27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Vergüenza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Información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90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Instrucción preliminar  S/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90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nducción S/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166370</wp:posOffset>
                </wp:positionV>
                <wp:extent cx="5327650" cy="6696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69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CL"/>
                              </w:rPr>
                              <w:t>Índice de riesgo potencia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Historial adiciona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Revisión adicional de sistema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Laboratorio, imagenologí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92" w:leader="none"/>
                                <w:tab w:val="left" w:pos="5954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Examen físi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resión _____  Pulso ___  Temperatura ___</w:t>
                              <w:tab/>
                              <w:t>Peso____ Kg  Estatura ____ c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0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Evaluación del diagnóstic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(nivel de trastorno cognitivo, causa probable, patologías comórbida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Recomendacion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Tratamien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Referencia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Neur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ab/>
                              <w:t>Neuropsic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ab/>
                              <w:t>Psiquiatrí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b w:val="false"/>
                                <w:lang w:val="es-CL"/>
                              </w:rPr>
                              <w:tab/>
                              <w:t xml:space="preserve">Otra_________________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527.3pt;mso-wrap-distance-left:9.05pt;mso-wrap-distance-right:9.05pt;mso-wrap-distance-top:0pt;mso-wrap-distance-bottom:0pt;margin-top:13.1pt;mso-position-vertical-relative:text;margin-left:83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10"/>
                          <w:lang w:val="es-CL"/>
                        </w:rPr>
                      </w:pPr>
                      <w:r>
                        <w:rPr>
                          <w:b/>
                          <w:sz w:val="10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sz w:val="20"/>
                          <w:lang w:val="es-CL"/>
                        </w:rPr>
                        <w:t>Índice de riesgo potencial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Historial adicional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Revisión adicional de sistema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Laboratorio, imagenología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92" w:leader="none"/>
                          <w:tab w:val="left" w:pos="5954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Examen físico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resión _____  Pulso ___  Temperatura ___</w:t>
                        <w:tab/>
                        <w:t>Peso____ Kg  Estatura ____ cm</w:t>
                      </w: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06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Evaluación del diagnóstico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(nivel de trastorno cognitivo, causa probable, patologías comórbida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Recomendacione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Tratamiento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Referencia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Neurologí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ab/>
                        <w:t>Neuropsicologí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ab/>
                        <w:t>Psiquiatría</w:t>
                      </w:r>
                    </w:p>
                    <w:p>
                      <w:pPr>
                        <w:pStyle w:val="Heading2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 w:val="false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 w:val="false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b w:val="false"/>
                          <w:lang w:val="es-CL"/>
                        </w:rPr>
                        <w:tab/>
                        <w:t xml:space="preserve">Otra_________________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922770</wp:posOffset>
                </wp:positionV>
                <wp:extent cx="3454400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CL"/>
                              </w:rPr>
                              <w:t>Information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>Conducción y pérdida de memor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  <w:t>Cómo convivir con la enfermedad de Alzheim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  <w:t>Instrucciones preliminares en la pérdida de memor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  <w:t>Comprensión de la enfermedad de Alzheim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  <w:t>Comprensión de la enfermedad de Alzheim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ab/>
                              <w:t>Listado de recursos loc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72.75pt;mso-wrap-distance-left:9.05pt;mso-wrap-distance-right:9.05pt;mso-wrap-distance-top:0pt;mso-wrap-distance-bottom:0pt;margin-top:545.1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b/>
                          <w:sz w:val="20"/>
                          <w:lang w:val="es-CL"/>
                        </w:rPr>
                        <w:t>Information: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>Conducción y pérdida de memori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  <w:t>Cómo convivir con la enfermedad de Alzheim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  <w:t>Instrucciones preliminares en la pérdida de memori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  <w:t>Comprensión de la enfermedad de Alzheim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  <w:t>Comprensión de la enfermedad de Alzheim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ab/>
                        <w:t>Listado de recursos lo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5240</wp:posOffset>
                </wp:positionV>
                <wp:extent cx="609600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1.2pt;mso-position-vertical-relative:text;margin-left:3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en-US" w:eastAsia="en-US"/>
                        </w:rPr>
                        <w:t>Nombre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071870" cy="7774305"/>
            <wp:effectExtent l="0" t="0" r="0" b="0"/>
            <wp:wrapTopAndBottom/>
            <wp:docPr id="8" name="Page_1x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_1x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2246" w:hanging="2246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2246" w:hanging="2246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48"/>
        <w:lang w:val="es-CL"/>
      </w:rPr>
    </w:pPr>
    <w:r>
      <w:rPr>
        <w:sz w:val="48"/>
        <w:lang w:val="es-CL"/>
      </w:rPr>
      <w:t xml:space="preserve">Evaluación de la pérdida de memoria: </w:t>
      <w:br/>
      <w:t>primera visita de control</w:t>
    </w:r>
  </w:p>
  <w:p>
    <w:pPr>
      <w:pStyle w:val="Header"/>
      <w:rPr>
        <w:sz w:val="48"/>
        <w:lang w:val="es-CL"/>
      </w:rPr>
    </w:pPr>
    <w:r>
      <w:rPr>
        <w:sz w:val="48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48"/>
        <w:lang w:val="es-CL"/>
      </w:rPr>
    </w:pPr>
    <w:r>
      <w:rPr>
        <w:sz w:val="48"/>
        <w:lang w:val="es-CL"/>
      </w:rPr>
      <w:t xml:space="preserve">Evaluación de la pérdida de memoria: </w:t>
      <w:br/>
      <w:t>primera visita de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5400" w:leader="none"/>
      </w:tabs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worksheettext">
    <w:name w:val="PPE worksheet text"/>
    <w:basedOn w:val="TextBody"/>
    <w:qFormat/>
    <w:pPr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kern w:val="2"/>
      <w:sz w:val="26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before="0" w:after="60"/>
      <w:ind w:hanging="0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57:00Z</dcterms:created>
  <dc:creator>Michael Aloi</dc:creator>
  <dc:description>2/2/01, renamed C-Tool3, header footer, fb.</dc:description>
  <dc:language>en-US</dc:language>
  <cp:lastModifiedBy>Berlitz</cp:lastModifiedBy>
  <cp:lastPrinted>1999-07-08T12:46:00Z</cp:lastPrinted>
  <dcterms:modified xsi:type="dcterms:W3CDTF">2003-02-21T21:34:00Z</dcterms:modified>
  <cp:revision>6</cp:revision>
  <dc:subject/>
  <dc:title>Memory Loss Evaluation: First Follow-up Visit</dc:title>
</cp:coreProperties>
</file>