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>
                <w:lang w:val="es-ES"/>
              </w:rPr>
              <w:t>¿Cuáles son los efectos de una alta presión sanguíne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/>
              <w:t xml:space="preserve">La alta presión sanguínea, o hipertensión, es una causa común de la insuficiencia cardiaca, ataques cardiacos y derrames cerebrales. Cuando la presión sanguínea sube, el corazón debe esforzarse más para bombear la sangre por el cuerpo, y puede fallar finalmente. Se debe controlar la presión sanguínea para impedir que el corazón trabaje de más y falle. 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>
                <w:lang w:val="es-ES"/>
              </w:rPr>
              <w:t>¿Qué provoca una baja presión sanguínea?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/>
              <w:t xml:space="preserve">Los medicamentos tomados para tratar la insuficiencia cardiaca ayudan a su corazón y también bajan su presión sanguínea. A veces, estas medicinas pueden hacer que su presión sanguínea baje demasiado, lo que puede debilitarlo o causarle mareos. </w:t>
            </w:r>
          </w:p>
          <w:p>
            <w:pPr>
              <w:pStyle w:val="Toolbody2"/>
              <w:rPr>
                <w:lang w:val="es-EC"/>
              </w:rPr>
            </w:pPr>
            <w:r>
              <w:rPr>
                <w:lang w:val="es-EC"/>
              </w:rPr>
              <w:t>A menudo, los niveles de la presión sanguínea bajan demasiado en algún momento del tratamiento para la insuficiencia cardiaca. Si esto ocurre, entonces su médico deberá ajustar la dosificación de su medicación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>
                <w:lang w:val="es-ES"/>
              </w:rPr>
              <w:t>¿Cómo se reporta la presión sanguínea?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/>
              <w:t xml:space="preserve">La presión sanguínea se reporta como dos cifras. 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 xml:space="preserve">El primer número es la presión mientras el corazón se contrae o presión sanguínea sistólica. 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 xml:space="preserve">El segundo número es la presión mientras el corazón se relaja o presión sanguínea diastólica. 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C"/>
              </w:rPr>
              <w:t>La presión sanguínea usualmente se escribe con la sistólica primero, seguida por una barra y la presión diastólica (por ejemplo, 134/76). Una lectura de la presión sanguínea mayor a 140/90 se considera en general como alta presión sanguínea.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¿Cómo se reporta la presión sanguínea?</w:t>
              <w:br/>
            </w:r>
            <w:r>
              <w:rPr>
                <w:rFonts w:cs="Arial"/>
                <w:lang w:val="es-ES"/>
              </w:rPr>
              <w:t>continuación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/>
              <w:t>No hay un número que identifique su presión sanguínea como demasiado baja. Si se lo está tratando con medicinas para la insuficiencia cardiaca, su lectura sistólica puede ser a veces tan baja como 90.</w:t>
            </w:r>
          </w:p>
          <w:p>
            <w:pPr>
              <w:pStyle w:val="Toolbody2"/>
              <w:rPr>
                <w:lang w:val="es-EC"/>
              </w:rPr>
            </w:pPr>
            <w:r>
              <w:rPr>
                <w:lang w:val="es-EC"/>
              </w:rPr>
              <w:t>Los síntomas que indican que su presión sanguínea está demasiado baja son mareos, debilidad e incapacidad para hacer ejercicios, los cuales sugieren que su cabeza, músculos u otros órganos vitales están recibiendo muy poca sangre.</w:t>
            </w:r>
          </w:p>
          <w:p>
            <w:pPr>
              <w:pStyle w:val="Toolbody2"/>
              <w:rPr/>
            </w:pPr>
            <w:r>
              <w:rPr/>
              <w:t>En general, la mejor presión sanguínea para su corazón cuando usted tiene una insuficiencia cardiaca es inferior a 140/90, pero no tan baja que usted no pueda pararse, caminar y hacer ejercicios sin sentirse débil o mareado.</w:t>
            </w:r>
          </w:p>
          <w:p>
            <w:pPr>
              <w:pStyle w:val="Toolbody1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>
                <w:lang w:val="es-ES"/>
              </w:rPr>
              <w:t>¿Cuándo se debe tomar la presión sanguínea?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/>
              <w:t>La presión sanguínea varía de minuto a minuto y de acuerdo con la posición del cuerpo. La presión baja cuando usted se para o se sienta después de haber estado acostado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 xml:space="preserve">Como su presión sanguínea cambia tan a menudo, usted también debe controlarla en el hogar y a distintas horas del día. Usted debe hacerlo especialmente si tiene presión sanguínea alta o insuficiencia cardiaca. </w:t>
            </w:r>
            <w:r>
              <w:rPr>
                <w:lang w:val="es-ES"/>
              </w:rPr>
              <w:t>También es útil tomarse la presión sanguínea si usted tiene mareos o vértigo cuando se para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 xml:space="preserve">Por lo tanto, su presión sanguínea se debe medir cuando usted está sentado cómodamente y después de haber estado parado unos minutos. </w:t>
            </w:r>
          </w:p>
          <w:p>
            <w:pPr>
              <w:pStyle w:val="Toolbody2"/>
              <w:rPr/>
            </w:pPr>
            <w:r>
              <w:rPr/>
              <w:t>Usted o alguien en su familia debe aprender cómo tomar su presión sanguínea. La mayoría de las farmacias venden el equipo, y el consultorio de su médico le puede enseñar cómo usarlo.</w:t>
            </w:r>
          </w:p>
        </w:tc>
      </w:tr>
    </w:tbl>
    <w:p>
      <w:pPr>
        <w:pStyle w:val="Normal"/>
        <w:rPr>
          <w:b/>
          <w:b/>
          <w:i/>
          <w:i/>
          <w:lang w:val="es-ES"/>
        </w:rPr>
      </w:pPr>
      <w:r>
        <w:br w:type="page"/>
      </w:r>
      <w:r>
        <w:rPr>
          <w:b/>
          <w:i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6"/>
        <w:gridCol w:w="4961"/>
        <w:gridCol w:w="79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>
                <w:lang w:val="es-ES"/>
              </w:rPr>
              <w:t>¿Qué debe hacer con sus mediciones de la presión sanguínea?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Toolbody1"/>
              <w:rPr>
                <w:lang w:val="es-ES"/>
              </w:rPr>
            </w:pPr>
            <w:r>
              <w:rPr/>
              <w:t>Controle su presión sanguínea mientras está siendo tratado por insuficiencia cardiaca. Si se está tomando la presión en su hogar o en una farmacia, lleve las mediciones a su médico. También infórmele inmediatamente si su medicina para la insuficiencia cardiaca lo está haciendo sentir débil o mareado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vMerge w:val="restart"/>
            <w:tcBorders/>
          </w:tcPr>
          <w:p>
            <w:pPr>
              <w:pStyle w:val="Toolcolumnhead"/>
              <w:rPr/>
            </w:pPr>
            <w:r>
              <w:rPr/>
              <w:t>Glosario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érmino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finición</w:t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Toolcolumnhea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/>
            </w:pPr>
            <w:r>
              <w:rPr>
                <w:b/>
              </w:rPr>
              <w:t xml:space="preserve">Sistólica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/>
            </w:pPr>
            <w:r>
              <w:rPr>
                <w:lang w:val="es-ES"/>
              </w:rPr>
              <w:t>La presión cuando el corazón se contrae (contracción)</w:t>
            </w:r>
          </w:p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/>
            </w:pPr>
            <w:r>
              <w:rPr>
                <w:b/>
              </w:rPr>
              <w:t xml:space="preserve">Diastólica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La presión cuando el corazón se relaja</w:t>
            </w:r>
          </w:p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>La presión sanguínea y la insuficiencia cardia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>La presión sanguínea y la insuficiencia cardi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rPr>
        <w:lang w:val="es-ES"/>
      </w:rPr>
    </w:pPr>
    <w:r>
      <w:rPr>
        <w:lang w:val="es-ES"/>
      </w:rPr>
      <w:t>La presión sanguínea y la insuficiencia cardi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sz w:val="36"/>
      <w:szCs w:val="20"/>
    </w:rPr>
  </w:style>
  <w:style w:type="paragraph" w:styleId="TextBody">
    <w:name w:val="Body Text"/>
    <w:basedOn w:val="Normal"/>
    <w:pPr/>
    <w:rPr>
      <w:rFonts w:ascii="Geneva;Arial" w:hAnsi="Geneva;Arial" w:cs="Genev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body1">
    <w:name w:val="Tool_body_1"/>
    <w:basedOn w:val="Normal"/>
    <w:qFormat/>
    <w:pPr>
      <w:spacing w:lineRule="auto" w:line="300"/>
    </w:pPr>
    <w:rPr>
      <w:szCs w:val="26"/>
      <w:lang w:val="es-EC"/>
    </w:rPr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>
      <w:sz w:val="26"/>
    </w:rPr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olTablebody">
    <w:name w:val="Tool_Table_body"/>
    <w:basedOn w:val="Normal"/>
    <w:qFormat/>
    <w:pPr>
      <w:spacing w:before="40" w:after="40"/>
    </w:pPr>
    <w:rPr>
      <w:rFonts w:ascii="Arial" w:hAnsi="Arial" w:cs="Arial"/>
      <w:sz w:val="18"/>
      <w:szCs w:val="18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32:00Z</dcterms:created>
  <dc:creator>V. Nelson Associates, Inc.</dc:creator>
  <dc:description>Jul 2004</dc:description>
  <cp:keywords/>
  <dc:language>en-US</dc:language>
  <cp:lastModifiedBy>Mike Ryan</cp:lastModifiedBy>
  <cp:lastPrinted>2004-06-18T15:37:00Z</cp:lastPrinted>
  <dcterms:modified xsi:type="dcterms:W3CDTF">2004-07-29T21:14:00Z</dcterms:modified>
  <cp:revision>8</cp:revision>
  <dc:subject>Heart Failure --Blood Pressure and Heart Failure</dc:subject>
  <dc:title>PPE</dc:title>
</cp:coreProperties>
</file>