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Por qué fumar es malo para la salud?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Todos nosotros sabemos que fumar es malo para los pulmones. Pero a menudo no pensamos en el impacto que este hábito tiene en el corazón.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El hábito de fumar aumenta la probabilidad de una insuficiencia cardiaca hasta para una persona saludable. También puede conducir a ataques cardiacos, derrames cerebrales, alta presión sanguínea y muerte súbita. El hábito de fumar aumenta notablemente estos riesgos en las personas que ya tienen una insuficiencia cardiaca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Por qué debe usted dejar de fumar?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 xml:space="preserve">Cuando deja de fumar, usted puede disminuir el riesgo de de sufrir una insuficiencia cardiaca un 50%. Aun si ha fumado por mucho tiempo, el romper con el hábito ahora le permitirá vivir más tiempo y tener una mejor calidad de vida. 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Si ya tiene una insuficiencia cardiaca, el dejar de fumar le ayudará más que los medicamentos o una terapia para la insuficiencia cardiaca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 xml:space="preserve">Existen otros beneficios también. Cuando deja de fumar, usted reduce el riesgo de padecer de cáncer, enfisema, bronquitis, alta presión sanguínea y úlceras estomacales.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Dónde puede usted conseguir ayuda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Si usted ya ha decidido dejar de fumar, pregunte a su médico sobre los tratamientos que pueden ayudarle a lograrlo. Los parches y la goma de nicotina contribuyen a que algunas personas dejen de fuma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"/>
        <w:gridCol w:w="2088"/>
        <w:gridCol w:w="4913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Dónde puede usted conseguir ayuda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continuación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Recuerde que pocas personas dejan el hábito para siempre la primera vez que lo intentan; por ello, usted se debe esforzar. Bien vale la pena: su vida depende de ello.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88" w:type="dxa"/>
            <w:gridSpan w:val="2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20"/>
                <w:szCs w:val="26"/>
              </w:rPr>
            </w:pPr>
            <w:r>
              <w:rPr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ToolTableText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Descripción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lang w:val="es-EC"/>
              </w:rPr>
              <w:t>Bronquit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rFonts w:cs="Arial"/>
                <w:sz w:val="18"/>
                <w:lang w:val="es-EC"/>
              </w:rPr>
            </w:pPr>
            <w:r>
              <w:rPr>
                <w:rFonts w:cs="Arial"/>
                <w:sz w:val="18"/>
                <w:lang w:val="es-EC"/>
              </w:rPr>
              <w:t>Una inflamación de las vías respiratorias entre la nariz y los pulmones.</w:t>
            </w:r>
          </w:p>
          <w:p>
            <w:pPr>
              <w:pStyle w:val="ToolTablebody"/>
              <w:spacing w:before="40" w:after="40"/>
              <w:rPr>
                <w:rFonts w:cs="Arial"/>
                <w:sz w:val="18"/>
                <w:lang w:val="es-EC"/>
              </w:rPr>
            </w:pPr>
            <w:r>
              <w:rPr>
                <w:rFonts w:cs="Arial"/>
                <w:sz w:val="18"/>
                <w:lang w:val="es-EC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lang w:val="es-EC"/>
              </w:rPr>
              <w:t>Enfinse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rFonts w:cs="Arial"/>
                <w:sz w:val="18"/>
                <w:lang w:val="es-EC"/>
              </w:rPr>
            </w:pPr>
            <w:r>
              <w:rPr>
                <w:rFonts w:cs="Arial"/>
                <w:sz w:val="18"/>
                <w:lang w:val="es-EC"/>
              </w:rPr>
              <w:t>Una enfermedad respiratoria crónica, en la cual los alvéolos se inflan de más en los pulmones, lo que disminuye la función pulmonar.</w:t>
            </w:r>
          </w:p>
          <w:p>
            <w:pPr>
              <w:pStyle w:val="ToolTablebody"/>
              <w:spacing w:before="40" w:after="40"/>
              <w:rPr>
                <w:rFonts w:cs="Arial"/>
                <w:sz w:val="18"/>
                <w:lang w:val="es-EC"/>
              </w:rPr>
            </w:pPr>
            <w:r>
              <w:rPr>
                <w:rFonts w:cs="Arial"/>
                <w:sz w:val="18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378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>Consejo para los fumadores con insuficiencia cardiaca: dejen de fu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378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>Consejo para los fumadores con insuficiencia cardiaca: dejen de fu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>
        <w:lang w:val="es-EC"/>
      </w:rPr>
    </w:pPr>
    <w:r>
      <w:rPr>
        <w:lang w:val="es-EC"/>
      </w:rPr>
      <w:t>Consejo para los fumadores con insuficiencia cardiaca: dejen de fum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>
      <w:sz w:val="26"/>
    </w:rPr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44"/>
      <w:szCs w:val="20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</w:rPr>
  </w:style>
  <w:style w:type="paragraph" w:styleId="ToolTablebody">
    <w:name w:val="Tool_Table_body"/>
    <w:basedOn w:val="Normal"/>
    <w:qFormat/>
    <w:pPr>
      <w:spacing w:before="20" w:after="20"/>
      <w:ind w:left="7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48:00Z</dcterms:created>
  <dc:creator>V. Nelson Associates, Inc.</dc:creator>
  <dc:description>Jul 2004</dc:description>
  <cp:keywords/>
  <dc:language>en-US</dc:language>
  <cp:lastModifiedBy>Mike Ryan</cp:lastModifiedBy>
  <cp:lastPrinted>2004-06-19T11:44:00Z</cp:lastPrinted>
  <dcterms:modified xsi:type="dcterms:W3CDTF">2004-07-29T21:25:00Z</dcterms:modified>
  <cp:revision>8</cp:revision>
  <dc:subject>PPE Heart Failure</dc:subject>
  <dc:title>Advise for Smokers with Heart Failure:  QUIT</dc:title>
</cp:coreProperties>
</file>