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61"/>
      </w:tblGrid>
      <w:tr>
        <w:trPr/>
        <w:tc>
          <w:tcPr>
            <w:tcW w:w="2628" w:type="dxa"/>
            <w:tcBorders/>
          </w:tcPr>
          <w:p>
            <w:pPr>
              <w:pStyle w:val="Toolcolumnhead"/>
              <w:rPr/>
            </w:pPr>
            <w:r>
              <w:rPr>
                <w:lang w:val="es-EC"/>
              </w:rPr>
              <w:t>¿Por qué usted debe bajar de peso?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61" w:type="dxa"/>
            <w:tcBorders/>
          </w:tcPr>
          <w:p>
            <w:pPr>
              <w:pStyle w:val="Toolbody1"/>
              <w:rPr/>
            </w:pPr>
            <w:r>
              <w:rPr>
                <w:lang w:val="es-EC"/>
              </w:rPr>
              <w:t>Usted carga su peso con usted. Usted sabe cuán arduo es caminar o subir las escaleras con un par de bolsas pesadas de comestibles.  Si está excedido de peso, usted tiene un peso extra que cargar todo el tiempo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El bajar de peso reducirá la cantidad de trabajo que su corazón debe realizar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Cómo afecta el sobrepeso la insuficiencia cardiaca?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61" w:type="dxa"/>
            <w:tcBorders/>
          </w:tcPr>
          <w:p>
            <w:pPr>
              <w:pStyle w:val="Toolbody1"/>
              <w:rPr/>
            </w:pPr>
            <w:r>
              <w:rPr>
                <w:lang w:val="es-EC"/>
              </w:rPr>
              <w:t>Si usted tiene una insuficiencia cardiaca, el peso extra aumenta el estrés en su corazón cuando éste trata de bombear sangre durante sus actividades diarias usuales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Además, el exceso de grasa aumenta su mal colesterol, baja el buen colesterol, incrementa la presión sanguínea y puede causar diabetes.  Todas estas enfermedades pueden provocar ataques cardiacos e insuficiencia cardiaca.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Qué indicaron los resultados de una encuesta respecto de la pérdida de peso?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6761" w:type="dxa"/>
            <w:tcBorders/>
          </w:tcPr>
          <w:p>
            <w:pPr>
              <w:pStyle w:val="Toolbody1"/>
              <w:rPr/>
            </w:pPr>
            <w:r>
              <w:rPr>
                <w:lang w:val="es-EC"/>
              </w:rPr>
              <w:t>Se hizo una encuesta a personas que bajaron 30 libras o más y se mantuvieron así por un año.  La encuesta determinó lo siguiente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el 90% de las personas había intentado bajar de peso antes en vano. 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más del 50% usó un programa, como Weight Watchers, o contrató a un profesional, como un dietólogo o psicólogo, para ayudarlos a bajar de peso.  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el 80% de estas personas hizo más ejercicios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el 60% de estas personas fue más estricto con sus dietas.</w:t>
            </w:r>
          </w:p>
          <w:p>
            <w:pPr>
              <w:pStyle w:val="Toolbody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61"/>
      </w:tblGrid>
      <w:tr>
        <w:trPr/>
        <w:tc>
          <w:tcPr>
            <w:tcW w:w="2628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Qué indicaron los resultados de una encuesta respecto de la pérdida de peso?</w:t>
            </w:r>
          </w:p>
          <w:p>
            <w:pPr>
              <w:pStyle w:val="Toolcolumnhead"/>
              <w:rPr/>
            </w:pPr>
            <w:r>
              <w:rPr/>
              <w:t>continuación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61" w:type="dxa"/>
            <w:tcBorders/>
          </w:tcPr>
          <w:p>
            <w:pPr>
              <w:pStyle w:val="Toolbody1"/>
              <w:rPr/>
            </w:pPr>
            <w:r>
              <w:rPr/>
              <w:t>Se comprobó que el trabajo duro bien valía la pena porque la pérdida de peso mejoró la salud de todos.  Y siete de ocho personas también reportaron mejorías mentales o físicas después de bajar de peso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Cuál es un buen programa para bajar de pes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C"/>
              </w:rPr>
            </w:r>
          </w:p>
        </w:tc>
        <w:tc>
          <w:tcPr>
            <w:tcW w:w="6761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No existe un programa garantizado y perfecto para bajar de peso, pero hay muchos buenos programas.  La mayoría de ellos le pide que usted haga un plan que pueda seguir, le da su apoyo moral y le sugiere actividades físicas que contribuirán a eliminar al menos algunas calorías.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>Sin embargo, debe tener cuidado con los diuréticos de venta libre; casi todos ellos son peligrosos para su corazón.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 xml:space="preserve">A medida que controla su peso, recuerde que los rápidos cambios de peso se deben usualmente a una ganancia o pérdida de fluidos, lo cual se debe comentar con su médico. 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Dónde puede usted conseguir información adicional?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6761" w:type="dxa"/>
            <w:tcBorders/>
          </w:tcPr>
          <w:p>
            <w:pPr>
              <w:pStyle w:val="Toolbody1"/>
              <w:rPr/>
            </w:pPr>
            <w:r>
              <w:rPr>
                <w:lang w:val="es-ES"/>
              </w:rPr>
              <w:t xml:space="preserve">No se desaliente por su peso.  </w:t>
            </w:r>
            <w:r>
              <w:rPr>
                <w:lang w:val="es-EC"/>
              </w:rPr>
              <w:t xml:space="preserve">En cambio, busque los programas para bajar de peso  que están </w:t>
            </w:r>
            <w:r>
              <w:rPr/>
              <w:t>disponibles</w:t>
            </w:r>
            <w:r>
              <w:rPr>
                <w:lang w:val="es-EC"/>
              </w:rPr>
              <w:t xml:space="preserve"> para </w:t>
            </w:r>
            <w:r>
              <w:rPr/>
              <w:t>usted</w:t>
            </w:r>
            <w:r>
              <w:rPr>
                <w:lang w:val="es-EC"/>
              </w:rPr>
              <w:t>.</w:t>
            </w:r>
          </w:p>
          <w:p>
            <w:pPr>
              <w:pStyle w:val="Toolbody2"/>
              <w:rPr/>
            </w:pPr>
            <w:r>
              <w:rPr/>
              <w:t>Consiga más información sobre la obesidad.  La American Obesity Association tiene un montón de información sobre los productos y planes para la pérdida de peso.  ¡Comience a bajar de peso hoy mismo!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C"/>
      </w:rPr>
      <w:tab/>
      <w:t>Materiales</w:t>
      <w:tab/>
      <w:tab/>
      <w:t>La insuficiencia cardiaca y el sobrep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C"/>
      </w:rPr>
      <w:tab/>
      <w:t>Materiales</w:t>
      <w:tab/>
      <w:tab/>
      <w:t>La insuficiencia cardiaca y el sobrep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>
        <w:lang w:val="es-EC"/>
      </w:rPr>
    </w:pPr>
    <w:r>
      <w:rPr>
        <w:lang w:val="es-EC"/>
      </w:rPr>
      <w:t>La insuficiencia cardiaca y el sobrepe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columnhead">
    <w:name w:val="Tool_column_head"/>
    <w:basedOn w:val="Normal"/>
    <w:next w:val="Normal"/>
    <w:qFormat/>
    <w:pPr>
      <w:spacing w:lineRule="auto" w:line="300"/>
      <w:ind w:right="-194" w:hanging="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tabs>
        <w:tab w:val="clear" w:pos="720"/>
        <w:tab w:val="left" w:pos="252" w:leader="none"/>
      </w:tabs>
      <w:spacing w:lineRule="auto" w:line="300" w:before="120" w:after="0"/>
      <w:ind w:left="252" w:hanging="252"/>
    </w:pPr>
    <w:rPr>
      <w:lang w:val="es-EC"/>
    </w:rPr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6:45:00Z</dcterms:created>
  <dc:creator>V. Nelson Associates, Inc.</dc:creator>
  <dc:description>Jul 2004
</dc:description>
  <cp:keywords/>
  <dc:language>en-US</dc:language>
  <cp:lastModifiedBy>Mike Ryan</cp:lastModifiedBy>
  <cp:lastPrinted>2004-06-19T11:41:00Z</cp:lastPrinted>
  <dcterms:modified xsi:type="dcterms:W3CDTF">2004-07-29T21:23:00Z</dcterms:modified>
  <cp:revision>7</cp:revision>
  <dc:subject>PPE</dc:subject>
  <dc:title>Heart Failure</dc:title>
</cp:coreProperties>
</file>