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Qué es el colesterol”?</w:t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rPr/>
            </w:pPr>
            <w:r>
              <w:rPr/>
            </w:r>
          </w:p>
          <w:p>
            <w:pPr>
              <w:pStyle w:val="Toolcolumnhead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>
                <w:lang w:val="es-EC"/>
              </w:rPr>
              <w:t>El colesterol es una sustancia cerosa que procede de su hígado y de la comida que usted ingiere. Su cuerpo lo necesita para funcionar correctamente. Existen dos tipos principales de colesterol:  HDL y LDL.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las lipoproteínas de alta densidad (HDL, por sus siglas en inglés) se consideran como el “buen” colesterol porque ayudan a retirar el exceso de colesterol del cuerpo.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las lipoproteínas de baja densidad (LDL, por sus siglas en inglés) se consideran como el “mal” colesterol porque conduce a bloqueos de las arterias y una enfermedad cardiaca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Por qué el colesterol LDL es malo?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 xml:space="preserve">Hasta una capa muy delgada del colesterol LDL puede ser mala para sus vasos sanguíneos y sus arterias. 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El colesterol LDL forma una placa dentro de las paredes de sus vasos sanguíneos y sus arterias, que se parece mucho al sarro que se forma en sus dientes.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 xml:space="preserve">Luego, los componentes de la sangre llamados plaquetas que se pueden adherir a la placa y bloquear los vasos alrededor de su corazón. </w:t>
            </w:r>
          </w:p>
          <w:p>
            <w:pPr>
              <w:pStyle w:val="Toolbullet"/>
              <w:rPr>
                <w:lang w:val="es-ES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Estos bloqueos pueden causar un ataque cardiaco y debilitar su corazón. Las plaquetas también pueden bloquear las  arterias que irrigan el cerebro y causar un derrame cerebral.</w:t>
            </w:r>
          </w:p>
          <w:p>
            <w:pPr>
              <w:pStyle w:val="Toolbody2"/>
              <w:rPr>
                <w:lang w:val="es-ES"/>
              </w:rPr>
            </w:pPr>
            <w:r>
              <w:rPr>
                <w:lang w:val="es-EC"/>
              </w:rPr>
              <w:t>Los altos niveles de colesterol LDL, junto con otros problemas  cardiacos, pueden aumentar significativamente su riesgo de un ataque cardiaco y un derrame cerebral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Qué provoca un alto nivel de colesterol LDL?</w:t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 xml:space="preserve">Los altos niveles de colesterol LDL pueden resultar de las comidas que usted ingiere, pero también ocurren cuando su cuerpo produce naturalmente más colesterol del que necesita. 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>La tendencia de su cuerpo a producir demasiado colesterol puede ser hereditaria, pero también se vuelve más común a medida que las personas envejecen.  Aun si usted no ha tenido problemas de colesterol antes, su riesgo aumenta con la edad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Cómo puede controlar su nivel de colesterol LDL?</w:t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/>
            </w:pPr>
            <w:r>
              <w:rPr>
                <w:lang w:val="es-EC"/>
              </w:rPr>
              <w:t xml:space="preserve">Por fortuna, usted puede bajar su nivel de colesterol LDL. Al hacerlo, usted puede hacer que los problemas relacionados con el colesterol disminuyan y hasta se reviertan.  He aquí algunas de las maneras en que usted puede bajar su colesterol. 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Head2"/>
              <w:rPr>
                <w:lang w:val="es-EC"/>
              </w:rPr>
            </w:pPr>
            <w:r>
              <w:rPr>
                <w:lang w:val="es-EC"/>
              </w:rPr>
              <w:t>Medicamentos</w:t>
            </w:r>
          </w:p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 xml:space="preserve">En la mayoría de los casos, usted puede bajar su colesterol, al menos en parte, con medicamentos que corrigen la tendencia de su cuerpo a producir más colesterol que el necesario. 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>Las medicinas llamadas estatinas pueden ayudar a reducir el riesgo de ataques cardiacos, derrames cerebrales e insuficiencia cardiaca.</w:t>
            </w:r>
          </w:p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Head2"/>
              <w:rPr>
                <w:lang w:val="es-EC"/>
              </w:rPr>
            </w:pPr>
            <w:r>
              <w:rPr>
                <w:lang w:val="es-EC"/>
              </w:rPr>
              <w:t>Dieta</w:t>
            </w:r>
          </w:p>
          <w:p>
            <w:pPr>
              <w:pStyle w:val="Toolbody1"/>
              <w:rPr/>
            </w:pPr>
            <w:r>
              <w:rPr>
                <w:lang w:val="es-EC"/>
              </w:rPr>
              <w:t>La reducción de su colesterol LDL también depende de una dieta sana. Los medicamentos solos no pueden compensar una dieta completamente llena de mal colesterol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1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continuación</w:t>
            </w:r>
          </w:p>
        </w:tc>
      </w:tr>
    </w:tbl>
    <w:p>
      <w:pPr>
        <w:pStyle w:val="Normal"/>
        <w:rPr>
          <w:b/>
          <w:b/>
          <w:i/>
          <w:i/>
          <w:lang w:val="es-ES"/>
        </w:rPr>
      </w:pPr>
      <w:r>
        <w:br w:type="page"/>
      </w:r>
      <w:r>
        <w:rPr>
          <w:b/>
          <w:i/>
          <w:lang w:val="es-ES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Cómo puede controlar su nivel de colesterol LDL?</w:t>
              <w:br/>
              <w:t>continuación</w:t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7" w:type="dxa"/>
            <w:tcBorders/>
          </w:tcPr>
          <w:p>
            <w:pPr>
              <w:pStyle w:val="ToolHead2"/>
              <w:rPr/>
            </w:pPr>
            <w:r>
              <w:rPr/>
              <w:t>Dieta, continuación</w:t>
            </w:r>
          </w:p>
          <w:p>
            <w:pPr>
              <w:pStyle w:val="Toolbody1"/>
              <w:rPr/>
            </w:pPr>
            <w:r>
              <w:rPr>
                <w:lang w:val="es-ES"/>
              </w:rPr>
              <w:t>A continuación, se indican algunos alimentos que usted debe comer si quiere mantener su coraz</w:t>
            </w:r>
            <w:r>
              <w:rPr/>
              <w:t>ón saludable.</w:t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4663"/>
            </w:tblGrid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Alimentos que debe comer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Algunas elecciones saludables para su corazón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Vegetales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Vegetales frescos, congelados o envasados</w:t>
                  </w:r>
                </w:p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Vegetales sin manteca ni salsa de queso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Granos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Arroz integral</w:t>
                  </w:r>
                </w:p>
                <w:p>
                  <w:pPr>
                    <w:pStyle w:val="ToolTableText"/>
                    <w:rPr>
                      <w:bCs/>
                      <w:lang w:val="es-ES"/>
                    </w:rPr>
                  </w:pPr>
                  <w:r>
                    <w:rPr>
                      <w:bCs/>
                      <w:lang w:val="es-ES"/>
                    </w:rPr>
                    <w:t>Avena</w:t>
                  </w:r>
                </w:p>
                <w:p>
                  <w:pPr>
                    <w:pStyle w:val="ToolTableText"/>
                    <w:rPr>
                      <w:bCs/>
                      <w:lang w:val="es-ES"/>
                    </w:rPr>
                  </w:pPr>
                  <w:r>
                    <w:rPr>
                      <w:bCs/>
                      <w:lang w:val="es-ES"/>
                    </w:rPr>
                    <w:t>Cereales integrales</w:t>
                  </w:r>
                </w:p>
                <w:p>
                  <w:pPr>
                    <w:pStyle w:val="ToolTableText"/>
                    <w:rPr>
                      <w:bCs/>
                      <w:lang w:val="es-ES"/>
                    </w:rPr>
                  </w:pPr>
                  <w:r>
                    <w:rPr>
                      <w:bCs/>
                      <w:lang w:val="es-ES"/>
                    </w:rPr>
                    <w:t>Panes integrales y de varios granos</w:t>
                  </w:r>
                </w:p>
                <w:p>
                  <w:pPr>
                    <w:pStyle w:val="ToolTableText"/>
                    <w:spacing w:before="40" w:after="40"/>
                    <w:rPr>
                      <w:bCs/>
                      <w:lang w:val="es-ES"/>
                    </w:rPr>
                  </w:pPr>
                  <w:r>
                    <w:rPr>
                      <w:bCs/>
                      <w:lang w:val="es-ES"/>
                    </w:rPr>
                    <w:t xml:space="preserve">Galletas de centeno y de varios granos con bajo contenido graso 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bCs/>
                      <w:lang w:val="es-EC"/>
                    </w:rPr>
                    <w:t>Proteínas de bajo contenido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Pescado a la parrilla, horneado o cocido a fuego lento</w:t>
                  </w:r>
                </w:p>
                <w:p>
                  <w:pPr>
                    <w:pStyle w:val="ToolTableText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Pollo y pavo sin piel</w:t>
                  </w:r>
                </w:p>
                <w:p>
                  <w:pPr>
                    <w:pStyle w:val="ToolTableText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Leche/productos lácteos desgrasados</w:t>
                  </w:r>
                </w:p>
                <w:p>
                  <w:pPr>
                    <w:pStyle w:val="ToolTableText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Yogurt de bajo contenido graso</w:t>
                  </w:r>
                </w:p>
                <w:p>
                  <w:pPr>
                    <w:pStyle w:val="ToolTableText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 xml:space="preserve">Huevos (sólo 3 yemas por semana) </w:t>
                  </w:r>
                </w:p>
                <w:p>
                  <w:pPr>
                    <w:pStyle w:val="ToolTableText"/>
                    <w:spacing w:before="40" w:after="40"/>
                    <w:rPr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 xml:space="preserve">Carnes magras asadas a la parilla o al horno (cuartos traseros y cuadril de la res, lomo y chuletas de cerdo, carne molida, ternera y patas de cordero) 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lang w:val="es-EC"/>
                    </w:rPr>
                    <w:t>Grasas y aceites con bajo contenido de grasa saturada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lang w:val="es-EC"/>
                    </w:rPr>
                  </w:pPr>
                  <w:r>
                    <w:rPr>
                      <w:lang w:val="es-EC"/>
                    </w:rPr>
                    <w:t>Margarinas envasadas</w:t>
                  </w:r>
                </w:p>
                <w:p>
                  <w:pPr>
                    <w:pStyle w:val="ToolTableText"/>
                    <w:rPr>
                      <w:lang w:val="es-EC"/>
                    </w:rPr>
                  </w:pPr>
                  <w:r>
                    <w:rPr>
                      <w:lang w:val="es-EC"/>
                    </w:rPr>
                    <w:t>Aceite de col</w:t>
                  </w:r>
                </w:p>
                <w:p>
                  <w:pPr>
                    <w:pStyle w:val="ToolTableText"/>
                    <w:rPr>
                      <w:lang w:val="es-EC"/>
                    </w:rPr>
                  </w:pPr>
                  <w:r>
                    <w:rPr>
                      <w:lang w:val="es-EC"/>
                    </w:rPr>
                    <w:t xml:space="preserve">Aceite de oliva </w:t>
                  </w:r>
                </w:p>
                <w:p>
                  <w:pPr>
                    <w:pStyle w:val="ToolTableText"/>
                    <w:rPr>
                      <w:lang w:val="es-EC"/>
                    </w:rPr>
                  </w:pPr>
                  <w:r>
                    <w:rPr>
                      <w:lang w:val="es-EC"/>
                    </w:rPr>
                    <w:t>Aderezos para ensaladas de bajo contenido graso</w:t>
                  </w:r>
                </w:p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lang w:val="es-EC"/>
                    </w:rPr>
                    <w:t xml:space="preserve">Mayonesa de bajo contenido graso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oolbody1"/>
        <w:rPr>
          <w:b/>
          <w:b/>
          <w:i/>
          <w:i/>
        </w:rPr>
      </w:pPr>
      <w:r>
        <w:rPr>
          <w:b/>
          <w:i/>
        </w:rPr>
      </w:r>
    </w:p>
    <w:p>
      <w:pPr>
        <w:pStyle w:val="Toolbody1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i/>
          <w:lang w:val="es-ES"/>
        </w:rPr>
        <w:tab/>
        <w:tab/>
        <w:tab/>
        <w:t>continuación</w:t>
      </w:r>
      <w:r>
        <w:rPr>
          <w:b/>
          <w:i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Cómo puede controlar su nivel de colesterol LDL? continuación</w:t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7" w:type="dxa"/>
            <w:tcBorders/>
          </w:tcPr>
          <w:p>
            <w:pPr>
              <w:pStyle w:val="ToolHead2"/>
              <w:rPr/>
            </w:pPr>
            <w:r>
              <w:rPr/>
              <w:t>Dieta, continuación</w:t>
            </w:r>
          </w:p>
          <w:p>
            <w:pPr>
              <w:pStyle w:val="Toolbody2"/>
              <w:rPr/>
            </w:pPr>
            <w:r>
              <w:rPr/>
              <w:t>He aquí los alimentos que debe evitar o comer muy pocas veces.</w:t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4663"/>
            </w:tblGrid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Alimentos que debe evitar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Algunas elecciones poco saludables para su corazón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Comidas grasosas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Aves con piel</w:t>
                  </w:r>
                </w:p>
                <w:p>
                  <w:pPr>
                    <w:pStyle w:val="ToolTableText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Carne molida regular</w:t>
                  </w:r>
                </w:p>
                <w:p>
                  <w:pPr>
                    <w:pStyle w:val="ToolTableText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Tocino y salchichas</w:t>
                  </w:r>
                </w:p>
                <w:p>
                  <w:pPr>
                    <w:pStyle w:val="ToolTableText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Costillas</w:t>
                  </w:r>
                </w:p>
                <w:p>
                  <w:pPr>
                    <w:pStyle w:val="ToolTableText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Chuletas y carne de las costillas</w:t>
                  </w:r>
                </w:p>
                <w:p>
                  <w:pPr>
                    <w:pStyle w:val="ToolTableText"/>
                    <w:rPr>
                      <w:bCs/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 xml:space="preserve">Hígado </w:t>
                  </w:r>
                </w:p>
                <w:p>
                  <w:pPr>
                    <w:pStyle w:val="ToolTableText"/>
                    <w:spacing w:before="40" w:after="40"/>
                    <w:rPr>
                      <w:lang w:val="es-EC"/>
                    </w:rPr>
                  </w:pPr>
                  <w:r>
                    <w:rPr>
                      <w:bCs/>
                      <w:lang w:val="es-EC"/>
                    </w:rPr>
                    <w:t>Fiambres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>
                      <w:lang w:val="es-EC"/>
                    </w:rPr>
                  </w:pPr>
                  <w:r>
                    <w:rPr>
                      <w:lang w:val="es-EC"/>
                    </w:rPr>
                    <w:t>Dulces y refrigerios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oolTableText"/>
                    <w:spacing w:before="40" w:after="40"/>
                    <w:rPr/>
                  </w:pPr>
                  <w:r>
                    <w:rPr>
                      <w:lang w:val="es-EC"/>
                    </w:rPr>
                    <w:t xml:space="preserve">Pastelitos y </w:t>
                  </w:r>
                  <w:r>
                    <w:rPr>
                      <w:i/>
                      <w:iCs/>
                      <w:lang w:val="es-EC"/>
                    </w:rPr>
                    <w:t>donuts</w:t>
                  </w:r>
                  <w:r>
                    <w:rPr>
                      <w:lang w:val="es-ES"/>
                    </w:rPr>
                    <w:t xml:space="preserve"> </w:t>
                  </w:r>
                </w:p>
                <w:p>
                  <w:pPr>
                    <w:pStyle w:val="ToolTableText"/>
                    <w:rPr>
                      <w:lang w:val="es-EC"/>
                    </w:rPr>
                  </w:pPr>
                  <w:r>
                    <w:rPr>
                      <w:lang w:val="es-EC"/>
                    </w:rPr>
                    <w:t>Pasteles y tartas</w:t>
                  </w:r>
                </w:p>
                <w:p>
                  <w:pPr>
                    <w:pStyle w:val="ToolTableText"/>
                    <w:rPr>
                      <w:lang w:val="es-EC"/>
                    </w:rPr>
                  </w:pPr>
                  <w:r>
                    <w:rPr>
                      <w:lang w:val="es-EC"/>
                    </w:rPr>
                    <w:t>Helados</w:t>
                  </w:r>
                </w:p>
                <w:p>
                  <w:pPr>
                    <w:pStyle w:val="ToolTableText"/>
                    <w:rPr>
                      <w:lang w:val="es-EC"/>
                    </w:rPr>
                  </w:pPr>
                  <w:r>
                    <w:rPr>
                      <w:lang w:val="es-EC"/>
                    </w:rPr>
                    <w:t>Chocolates y caramelos</w:t>
                  </w:r>
                </w:p>
                <w:p>
                  <w:pPr>
                    <w:pStyle w:val="ToolTableText"/>
                    <w:spacing w:before="40" w:after="40"/>
                    <w:rPr>
                      <w:lang w:val="es-ES"/>
                    </w:rPr>
                  </w:pPr>
                  <w:r>
                    <w:rPr>
                      <w:lang w:val="es-EC"/>
                    </w:rPr>
                    <w:t>(Las versiones con bajo contenido graso pueden ser aceptables en cantidades limitadas.)</w:t>
                  </w:r>
                </w:p>
              </w:tc>
            </w:tr>
          </w:tbl>
          <w:p>
            <w:pPr>
              <w:pStyle w:val="ToolHead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body1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tcBorders/>
          </w:tcPr>
          <w:p>
            <w:pPr>
              <w:pStyle w:val="ToolHead2"/>
              <w:rPr>
                <w:lang w:val="es-EC"/>
              </w:rPr>
            </w:pPr>
            <w:r>
              <w:rPr>
                <w:lang w:val="es-EC"/>
              </w:rPr>
              <w:t>Ejercicios</w:t>
            </w:r>
          </w:p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>Los ejercicios son una clave para un corazón y vasos sanguíneos saludables. Ayuda a los vasos sanguíneos a mantenerse sanos, en parte al aumentar el buen colesterol (HDL). También contribuye a reducir la diabetes y los efectos de comer en exceso. Éstos son dos problemas que de otra manera se agregan a los riesgos cardiacos.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>Los ejercicios como caminar, nadar y hasta bailar lo ayuda a controlar sus niveles de colesterol. Trate de hacer ejercicios por al menos 30 minutos tres a cinco veces por semana. Pregunte a su médico cómo empezar una rutina de ejercicios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1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Continuació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66"/>
        <w:gridCol w:w="4860"/>
        <w:gridCol w:w="101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Cómo puede controlar su nivel de colesterol LDL? continuación</w:t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7" w:type="dxa"/>
            <w:gridSpan w:val="3"/>
            <w:tcBorders/>
          </w:tcPr>
          <w:p>
            <w:pPr>
              <w:pStyle w:val="ToolHead2"/>
              <w:rPr>
                <w:lang w:val="es-EC"/>
              </w:rPr>
            </w:pPr>
            <w:r>
              <w:rPr>
                <w:lang w:val="es-EC"/>
              </w:rPr>
              <w:t>Consumo de alcohol</w:t>
            </w:r>
          </w:p>
          <w:p>
            <w:pPr>
              <w:pStyle w:val="Toolbody1"/>
              <w:rPr/>
            </w:pPr>
            <w:r>
              <w:rPr>
                <w:lang w:val="es-EC"/>
              </w:rPr>
              <w:t>Cuando usted limita la cantidad de alcohol ingerido, usted ayuda a mantener su corazón fuerte y a que su cuerpo funcione normalmente. Aunque pequeñas cantidades de alcohol pueden ayudar a su corazón, es mejor que limite sus bebidas. La recomendación es: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una bebida por día si es de talla pequeña (140 libras o menos).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 xml:space="preserve">dos bebidas si es de talla más grande. </w:t>
            </w:r>
          </w:p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>Si bebe más, usted debilitará su corazón.</w:t>
            </w:r>
          </w:p>
          <w:p>
            <w:pPr>
              <w:pStyle w:val="Toolbody1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Información adicional</w:t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7" w:type="dxa"/>
            <w:gridSpan w:val="3"/>
            <w:tcBorders/>
          </w:tcPr>
          <w:p>
            <w:pPr>
              <w:pStyle w:val="Toolbody1"/>
              <w:rPr/>
            </w:pPr>
            <w:r>
              <w:rPr>
                <w:lang w:val="es-EC"/>
              </w:rPr>
              <w:t xml:space="preserve">Se puede encontrar información sobre una dieta para un corazón saludable en la mayoría de las librerías y el sitio web de la American Heart Association, </w:t>
            </w:r>
            <w:hyperlink r:id="rId4">
              <w:r>
                <w:rPr>
                  <w:rStyle w:val="InternetLink"/>
                  <w:lang w:val="es-EC"/>
                </w:rPr>
                <w:t>www.americanheart.org</w:t>
              </w:r>
            </w:hyperlink>
            <w:r>
              <w:rPr>
                <w:lang w:val="es-EC"/>
              </w:rPr>
              <w:t xml:space="preserve">. </w:t>
            </w:r>
          </w:p>
          <w:p>
            <w:pPr>
              <w:pStyle w:val="Toolbody1"/>
              <w:rPr>
                <w:i/>
                <w:i/>
                <w:lang w:val="es-EC"/>
              </w:rPr>
            </w:pPr>
            <w:r>
              <w:rPr>
                <w:i/>
                <w:lang w:val="es-EC"/>
              </w:rPr>
            </w:r>
          </w:p>
        </w:tc>
      </w:tr>
      <w:tr>
        <w:trPr/>
        <w:tc>
          <w:tcPr>
            <w:tcW w:w="2362" w:type="dxa"/>
            <w:vMerge w:val="restart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Glosario</w:t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EC"/>
              </w:rPr>
              <w:t>Término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333333" w:val="clear"/>
          </w:tcPr>
          <w:p>
            <w:pPr>
              <w:pStyle w:val="ToolTableText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b/>
                <w:lang w:val="es-EC"/>
              </w:rPr>
              <w:t>Descripción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2362" w:type="dxa"/>
            <w:vMerge w:val="continue"/>
            <w:tcBorders/>
          </w:tcPr>
          <w:p>
            <w:pPr>
              <w:pStyle w:val="Toolcolumnhead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lang w:val="es-EC"/>
              </w:rPr>
              <w:t>Lipoproteí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ind w:left="0" w:hanging="0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Compuestos de proteína que transportan grasas y sustancias lipídicas, tales como colesterol, en la sangre.</w:t>
            </w:r>
          </w:p>
          <w:p>
            <w:pPr>
              <w:pStyle w:val="ToolTablebody"/>
              <w:spacing w:before="20" w:after="20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Toolcolumnhead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lang w:val="es-EC"/>
              </w:rPr>
              <w:t>Pla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ind w:left="0" w:hanging="0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 xml:space="preserve">Una combinación de colesterol y lípidos que se puede acumular dentro de las arterias.  </w:t>
            </w:r>
          </w:p>
          <w:p>
            <w:pPr>
              <w:pStyle w:val="ToolTablebody"/>
              <w:spacing w:before="20" w:after="20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Toolcolumnhead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lang w:val="es-EC"/>
              </w:rPr>
              <w:t>Estatin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Tablebody"/>
              <w:spacing w:before="40" w:after="40"/>
              <w:ind w:left="0" w:hanging="0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Una clase de fármacos que baja el colesterol.</w:t>
            </w:r>
          </w:p>
          <w:p>
            <w:pPr>
              <w:pStyle w:val="ToolTablebody"/>
              <w:spacing w:before="20" w:after="20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7" w:leader="none"/>
        <w:tab w:val="center" w:pos="4320" w:leader="none"/>
        <w:tab w:val="right" w:pos="864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  <w:t xml:space="preserve"> El colesterol alto y la insuficiencia cardia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7" w:leader="none"/>
        <w:tab w:val="center" w:pos="4320" w:leader="none"/>
        <w:tab w:val="right" w:pos="864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s-ES"/>
      </w:rPr>
      <w:tab/>
      <w:t>Materiales</w:t>
      <w:tab/>
      <w:tab/>
      <w:t xml:space="preserve"> El colesterol alto y la insuficiencia cardia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  <w:lang w:val="es-ES"/>
      </w:rPr>
    </w:pPr>
    <w:r>
      <w:rPr>
        <w:sz w:val="48"/>
        <w:szCs w:val="48"/>
        <w:lang w:val="es-ES"/>
      </w:rPr>
      <w:t>El colesterol alto y la insuficiencia cardi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8"/>
      </w:rPr>
    </w:pPr>
    <w:r>
      <w:rPr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2">
    <w:name w:val="Tool_body_2"/>
    <w:basedOn w:val="Normal"/>
    <w:qFormat/>
    <w:pPr>
      <w:spacing w:lineRule="auto" w:line="300" w:before="240" w:after="0"/>
    </w:pPr>
    <w:rPr/>
  </w:style>
  <w:style w:type="paragraph" w:styleId="Toolbody1">
    <w:name w:val="Tool_body_1"/>
    <w:basedOn w:val="Normal"/>
    <w:qFormat/>
    <w:pPr>
      <w:spacing w:lineRule="auto" w:line="300"/>
    </w:pPr>
    <w:rPr/>
  </w:style>
  <w:style w:type="paragraph" w:styleId="Toolcolumnhead">
    <w:name w:val="Tool_column_head"/>
    <w:basedOn w:val="Normal"/>
    <w:next w:val="Normal"/>
    <w:qFormat/>
    <w:pPr>
      <w:spacing w:lineRule="auto" w:line="300"/>
    </w:pPr>
    <w:rPr>
      <w:rFonts w:ascii="Arial" w:hAnsi="Arial" w:cs="Arial"/>
      <w:b/>
      <w:i/>
      <w:sz w:val="24"/>
      <w:szCs w:val="24"/>
    </w:rPr>
  </w:style>
  <w:style w:type="paragraph" w:styleId="Toolbullet">
    <w:name w:val="Tool_bullet"/>
    <w:basedOn w:val="Normal"/>
    <w:qFormat/>
    <w:pPr>
      <w:spacing w:lineRule="auto" w:line="300" w:before="120" w:after="120"/>
      <w:ind w:left="288" w:hanging="288"/>
    </w:pPr>
    <w:rPr/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ToolTableText">
    <w:name w:val="Tool_Table_Text"/>
    <w:basedOn w:val="Normal"/>
    <w:qFormat/>
    <w:pPr>
      <w:spacing w:before="40" w:after="4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olHead2">
    <w:name w:val="Tool_Head_2"/>
    <w:basedOn w:val="Toolbody1"/>
    <w:qFormat/>
    <w:pPr>
      <w:spacing w:before="0" w:after="12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oolTablebody">
    <w:name w:val="Tool_Table_body"/>
    <w:basedOn w:val="Normal"/>
    <w:qFormat/>
    <w:pPr>
      <w:spacing w:before="20" w:after="20"/>
      <w:ind w:left="7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mericanheart.org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6:32:00Z</dcterms:created>
  <dc:creator>V. Nelson Associates, Inc.</dc:creator>
  <dc:description>Jul 2004</dc:description>
  <cp:keywords/>
  <dc:language>en-US</dc:language>
  <cp:lastModifiedBy>Mike Ryan</cp:lastModifiedBy>
  <cp:lastPrinted>2004-06-19T11:32:00Z</cp:lastPrinted>
  <dcterms:modified xsi:type="dcterms:W3CDTF">2004-07-29T21:17:00Z</dcterms:modified>
  <cp:revision>12</cp:revision>
  <dc:subject>PPE Patient Handout</dc:subject>
  <dc:title>High Cholesterol and Cardiac Risk Factors in Heart Failure</dc:title>
</cp:coreProperties>
</file>