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lang w:val="es-CL"/>
        </w:rPr>
      </w:pPr>
      <w:r>
        <w:rPr>
          <w:kern w:val="0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5620" w:hRule="atLeast"/>
        </w:trPr>
        <w:tc>
          <w:tcPr>
            <w:tcW w:w="2358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¿Qué se siente cuando se está deprimido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Durante el mes pasado, ¿sintió poco interés o agrado al realizar actividades habituales? ¿Se siente triste o desesperado?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Si la respuesta a alguna de estas preguntas es “sí”, es posible que padezca una depresión. La depresión es un sentimiento de tristeza que dura varias semanas y no desaparece. Interfiere con sus actividades diarias e incluso puede afectar el apetito, sueño o autoestima. Es posible que también se sienta más cansado que de costumbre y que le cueste concentrarse o recordar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La depresión no es simplemente “sentirse triste” o “abatido”. </w:t>
              <w:br/>
              <w:t xml:space="preserve">No es sólo estar apenado o sentir dolor tras una pérdida. La depresión es una enfermedad (similar a la diabetes, la presión sanguínea alta o una enfermedad cardiaca) que día a día afecta sus pensamientos, sentimientos, salud física y comportamiento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500" w:hRule="atLeast"/>
        </w:trPr>
        <w:tc>
          <w:tcPr>
            <w:tcW w:w="2358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¿Qué causa la depresión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Por lo general, la depresión se debe a bajos niveles de un producto químico especial del cerebro que cambia la forma en que éste envía los mensajes. Estos productos químicos del cerebro pueden cambiar a medida que envejecemos, pero también pueden cambiar después de un período de estrés, una enfermedad o tras utilizar ciertos medicamentos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Al igual que muchas afecciones médicas, la depresión cuenta con un tratamiento efectivo que puede aliviar los sentimientos y pensamientos negativos. Su médico de cabecera puede proporcionarle este tratamiento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¿En qué momento debería buscar ayuda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Si considera que usted o alguien a quien usted conoce podría padecer una depresión, busque ayuda rápidamente. Mientras más se retrasa el tratamiento, más difícil será tratar la enfermedad. Recuerde: la depresión no es producto de la debilidad personal, la pereza ni la falta de fuerza de voluntad. </w:t>
              <w:br/>
              <w:t>Es una enfermedad que se puede tratar.</w:t>
            </w:r>
          </w:p>
        </w:tc>
      </w:tr>
    </w:tbl>
    <w:p>
      <w:pPr>
        <w:pStyle w:val="Normal"/>
        <w:rPr>
          <w:sz w:val="2"/>
          <w:lang w:val="es-CL"/>
        </w:rPr>
      </w:pPr>
      <w:r>
        <w:rPr>
          <w:sz w:val="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  <w:lang w:val="es-CL"/>
      </w:rPr>
    </w:pPr>
    <w:r>
      <w:rPr>
        <w:kern w:val="0"/>
        <w:lang w:val="es-CL"/>
      </w:rPr>
      <w:t>¿Cómo sé si estoy deprimido?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8:00Z</dcterms:created>
  <dc:creator>V. Nelson Associates</dc:creator>
  <dc:description>10/4/00 (How do I know if I_1b.doc)
1/22/01, Final, (tool_kit), fb.
1/23/01, fb.
</dc:description>
  <dc:language>en-US</dc:language>
  <cp:lastModifiedBy>Berlitz</cp:lastModifiedBy>
  <cp:lastPrinted>2003-02-21T16:12:00Z</cp:lastPrinted>
  <dcterms:modified xsi:type="dcterms:W3CDTF">2003-02-21T21:15:00Z</dcterms:modified>
  <cp:revision>5</cp:revision>
  <dc:subject>DepressionIn Older Adults</dc:subject>
  <dc:title>Dep. Tool: How do I know if I’m depressed (Patient HO)</dc:title>
</cp:coreProperties>
</file>