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Body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>Instrucciones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Para determinar la causa de la depresión, el médico necesita detalles acerca de su historial, incluyendo hábitos higi</w:t>
            </w:r>
            <w:r>
              <w:rPr>
                <w:lang w:val="es-MX"/>
              </w:rPr>
              <w:t>énicos</w:t>
            </w:r>
            <w:r>
              <w:rPr>
                <w:lang w:val="es-CL"/>
              </w:rPr>
              <w:t>, medicamentos, problemas médicos anteriores y actuales, así como antecedentes familiares.</w:t>
            </w:r>
            <w:del w:id="0" w:author="Lucia Rodriguez" w:date="2003-02-16T15:56:00Z">
              <w:r>
                <w:rPr>
                  <w:lang w:val="es-CL"/>
                </w:rPr>
                <w:delText xml:space="preserve">  </w:delText>
              </w:r>
            </w:del>
            <w:ins w:id="1" w:author="Lucia Rodriguez" w:date="2003-02-16T15:56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La información puede obtenerse de la persona en cuestión y/o de sus familiare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>Mi nombre e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>Mi teléfono es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450"/>
        <w:gridCol w:w="1080"/>
        <w:gridCol w:w="2131"/>
        <w:gridCol w:w="634"/>
        <w:gridCol w:w="295"/>
        <w:gridCol w:w="339"/>
        <w:gridCol w:w="21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b/>
                <w:i/>
                <w:sz w:val="26"/>
                <w:lang w:val="pt-BR"/>
              </w:rPr>
              <w:t>Historial médico anterior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¿Se ha visto afectado por alguno de los siguientes problemas o patologías?</w:t>
            </w:r>
            <w:del w:id="3" w:author="Lucia Rodriguez" w:date="2003-02-16T15:56:00Z">
              <w:r>
                <w:rPr>
                  <w:lang w:val="es-CL"/>
                </w:rPr>
                <w:delText xml:space="preserve">  </w:delText>
              </w:r>
            </w:del>
            <w:ins w:id="4" w:author="Lucia Rodriguez" w:date="2003-02-16T15:56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De ser así, ¿cuándo se le detectó por primera vez?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lang w:val="es-CL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Bibli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CL"/>
              </w:rPr>
            </w:pPr>
            <w:r>
              <w:rPr>
                <w:rFonts w:cs="Times New Roman"/>
                <w:b/>
                <w:i/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rPr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Patología</w:t>
            </w:r>
          </w:p>
        </w:tc>
        <w:tc>
          <w:tcPr>
            <w:tcW w:w="2131" w:type="dxa"/>
            <w:tcBorders/>
          </w:tcPr>
          <w:p>
            <w:pPr>
              <w:pStyle w:val="PPEworksheettext"/>
              <w:rPr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¿Cuándo?</w:t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jc w:val="center"/>
              <w:rPr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Sí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jc w:val="center"/>
              <w:rPr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No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kern w:val="0"/>
                <w:sz w:val="26"/>
                <w:lang w:val="es-CL"/>
              </w:rPr>
            </w:pPr>
            <w:r>
              <w:rPr>
                <w:rFonts w:cs="Arial Narrow" w:ascii="Arial Narrow" w:hAnsi="Arial Narrow"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Enfermedad cardiaca, angin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roblema de tiroides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Ataque apopléjic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Enfermedad de Parkinson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Alcoholism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Intento de suicidi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Uso de drogas de venta callejer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Cáncer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érdida auditiva o de la visión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Dolor crónic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Demenci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erviosismo o ansiedad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t-BR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roblema psiquiátrico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lang w:val="es-CL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PPEworksheettext"/>
              <w:spacing w:before="120" w:after="0"/>
              <w:rPr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Episodios de energía extremadamente alta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PPEworksheettext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s-CL"/>
              </w:rPr>
            </w:r>
          </w:p>
        </w:tc>
        <w:tc>
          <w:tcPr>
            <w:tcW w:w="634" w:type="dxa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ins w:id="5" w:author="Lucia Rodriguez" w:date="2003-02-16T17:53:00Z">
              <w:r>
                <w:rPr>
                  <w:rFonts w:cs="Times New Roman" w:ascii="Times New Roman" w:hAnsi="Times New Roman"/>
                  <w:lang w:val="es-CL"/>
                </w:rPr>
                <w:br/>
              </w:r>
            </w:ins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PPEworksheet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ins w:id="6" w:author="Lucia Rodriguez" w:date="2003-02-16T17:53:00Z">
              <w:r>
                <w:rPr>
                  <w:rFonts w:cs="Times New Roman" w:ascii="Times New Roman" w:hAnsi="Times New Roman"/>
                  <w:lang w:val="es-CL"/>
                </w:rPr>
                <w:br/>
              </w:r>
            </w:ins>
            <w:r>
              <w:rPr>
                <w:rFonts w:eastAsia="Wingdings" w:cs="Wingdings" w:ascii="Wingdings" w:hAnsi="Wingdings"/>
                <w:lang w:val="es-CL"/>
              </w:rPr>
              <w:t>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lang w:val="es-CL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Biblio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/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240"/>
              <w:rPr>
                <w:lang w:val="pt-BR"/>
              </w:rPr>
            </w:pPr>
            <w:r>
              <w:rPr>
                <w:kern w:val="0"/>
                <w:lang w:val="pt-BR"/>
              </w:rPr>
              <w:t>Historial médico actual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Indique las enfermedades que actualmente padece o por las que en estos momentos recibe tratamiento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CL"/>
              </w:rPr>
              <w:t xml:space="preserve">¿Cuándo comenzó? 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CL"/>
              </w:rPr>
              <w:t>Patología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0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br w:type="page"/>
      </w: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"/>
        <w:gridCol w:w="3150"/>
        <w:gridCol w:w="360"/>
        <w:gridCol w:w="3150"/>
        <w:gridCol w:w="360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/>
                <w:sz w:val="26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>Historial psiquiátrico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Indique todas las enfermedades psiquiátricas,</w:t>
            </w:r>
            <w:del w:id="7" w:author="Lucia Rodriguez" w:date="2003-02-16T15:56:00Z">
              <w:r>
                <w:rPr>
                  <w:lang w:val="es-CL"/>
                </w:rPr>
                <w:delText xml:space="preserve">  </w:delText>
              </w:r>
            </w:del>
            <w:ins w:id="8" w:author="Lucia Rodriguez" w:date="2003-02-16T15:56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o los tratamientos que ha recibido, además de la fecha aproximada de inicio de cada uno de ellos.</w: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CL"/>
              </w:rPr>
              <w:t>Fech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CL"/>
              </w:rPr>
              <w:t>Enfermedad o tratamiento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0"/>
                <w:lang w:val="es-CL" w:eastAsia="en-US"/>
              </w:rPr>
            </w:pPr>
            <w:r>
              <w:rPr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9880</wp:posOffset>
                      </wp:positionV>
                      <wp:extent cx="1994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4.4pt" to="152.05pt,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0"/>
                <w:lang w:val="es-CL" w:eastAsia="en-US"/>
              </w:rPr>
            </w:pPr>
            <w:r>
              <w:rPr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</wp:posOffset>
                      </wp:positionV>
                      <wp:extent cx="181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0.3pt" to="155.2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0"/>
                <w:lang w:val="es-CL" w:eastAsia="en-US"/>
              </w:rPr>
            </w:pPr>
            <w:r>
              <w:rPr>
                <w:rFonts w:cs="Times New Roman"/>
                <w:kern w:val="2"/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270</wp:posOffset>
                      </wp:positionV>
                      <wp:extent cx="20072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0.1pt" to="270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0"/>
                <w:lang w:val="es-CL" w:eastAsia="en-US"/>
              </w:rPr>
            </w:pPr>
            <w:r>
              <w:rPr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6070</wp:posOffset>
                      </wp:positionV>
                      <wp:extent cx="20008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4.1pt" to="152.5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0"/>
                <w:lang w:val="es-CL" w:eastAsia="en-US"/>
              </w:rPr>
            </w:pPr>
            <w:r>
              <w:rPr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7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0.1pt" to="156.3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0"/>
                <w:lang w:val="es-CL" w:eastAsia="en-US"/>
              </w:rPr>
            </w:pPr>
            <w:r>
              <w:rPr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27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1pt" to="156.3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0"/>
                <w:lang w:val="es-CL" w:eastAsia="en-US"/>
              </w:rPr>
            </w:pPr>
            <w:r>
              <w:rPr>
                <w:rFonts w:cs="Times New Roman"/>
                <w:kern w:val="2"/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3175</wp:posOffset>
                      </wp:positionV>
                      <wp:extent cx="200088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0.25pt" to="269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 w:eastAsia="en-US"/>
              </w:rPr>
            </w:pPr>
            <w:r>
              <w:rPr>
                <w:sz w:val="22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18224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138.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0"/>
                <w:lang w:val="es-CL" w:eastAsia="en-US"/>
              </w:rPr>
            </w:pPr>
            <w:r>
              <w:rPr>
                <w:rFonts w:cs="Times New Roman"/>
                <w:kern w:val="2"/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05</wp:posOffset>
                      </wp:positionV>
                      <wp:extent cx="200088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0.15pt" to="269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306705</wp:posOffset>
                      </wp:positionV>
                      <wp:extent cx="19945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24.15pt" to="269.4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 w:eastAsia="en-US"/>
              </w:rPr>
            </w:pPr>
            <w:r>
              <w:rPr>
                <w:sz w:val="22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8224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138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32"/>
                <w:lang w:val="es-CL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32"/>
                <w:lang w:val="es-CL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Biblio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es-CL" w:eastAsia="en-US"/>
              </w:rPr>
            </w:pPr>
            <w:r>
              <w:rPr>
                <w:rFonts w:cs="Times New Roman"/>
                <w:b/>
                <w:i/>
                <w:sz w:val="32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6350</wp:posOffset>
                      </wp:positionV>
                      <wp:extent cx="1828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0.5pt" to="313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Biblio"/>
              <w:snapToGrid w:val="false"/>
              <w:rPr>
                <w:b/>
                <w:b/>
                <w:i/>
                <w:i/>
                <w:sz w:val="32"/>
                <w:lang w:val="es-CL"/>
              </w:rPr>
            </w:pPr>
            <w:r>
              <w:rPr>
                <w:b/>
                <w:i/>
                <w:sz w:val="32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es-CL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Biblio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/>
                <w:sz w:val="26"/>
                <w:lang w:val="es-CL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gridSpan w:val="2"/>
            <w:vMerge w:val="restart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>Educación y empleo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oolBody"/>
              <w:rPr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70535</wp:posOffset>
                      </wp:positionV>
                      <wp:extent cx="33083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37.05pt" to="327.55pt,3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CL"/>
              </w:rPr>
              <w:t xml:space="preserve">¿Cuánto tiempo asistió a </w:t>
              <w:br/>
              <w:t>la escuela?</w:t>
            </w:r>
          </w:p>
        </w:tc>
        <w:tc>
          <w:tcPr>
            <w:tcW w:w="3150" w:type="dxa"/>
            <w:tcBorders/>
          </w:tcPr>
          <w:p>
            <w:pPr>
              <w:pStyle w:val="ToolBody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es-CL"/>
              </w:rPr>
            </w:pPr>
            <w:r>
              <w:rPr>
                <w:rFonts w:cs="Times New Roman"/>
                <w:b/>
                <w:i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Times New Roman"/>
                <w:b/>
                <w:i/>
                <w:sz w:val="26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Qué tipo de trabajo realizó?</w:t>
            </w:r>
          </w:p>
        </w:tc>
        <w:tc>
          <w:tcPr>
            <w:tcW w:w="3150" w:type="dxa"/>
            <w:tcBorders/>
          </w:tcPr>
          <w:p>
            <w:pPr>
              <w:pStyle w:val="ToolBody"/>
              <w:snapToGrid w:val="false"/>
              <w:rPr>
                <w:bCs/>
                <w:iCs/>
                <w:sz w:val="16"/>
                <w:lang w:val="es-CL" w:eastAsia="en-US"/>
              </w:rPr>
            </w:pPr>
            <w:r>
              <w:rPr>
                <w:bCs/>
                <w:iCs/>
                <w:sz w:val="1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2245</wp:posOffset>
                      </wp:positionV>
                      <wp:extent cx="19875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35pt" to="150.95pt,1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b/>
                <w:b/>
                <w:bCs/>
                <w:i/>
                <w:i/>
                <w:iCs/>
                <w:sz w:val="16"/>
                <w:lang w:val="es-CL"/>
              </w:rPr>
            </w:pPr>
            <w:r>
              <w:rPr>
                <w:b/>
                <w:bCs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4470</wp:posOffset>
                      </wp:positionV>
                      <wp:extent cx="42291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16.1pt" to="444.45pt,1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ab/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s-C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7330</wp:posOffset>
                      </wp:positionV>
                      <wp:extent cx="42291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.9pt" to="327.05pt,1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/>
                <w:sz w:val="26"/>
                <w:lang w:val="es-CL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oolBody"/>
              <w:spacing w:before="120" w:after="0"/>
              <w:rPr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467360</wp:posOffset>
                      </wp:positionV>
                      <wp:extent cx="3429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36.8pt" to="149.05pt,3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467360</wp:posOffset>
                      </wp:positionV>
                      <wp:extent cx="3429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36.8pt" to="202.55pt,3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CL"/>
              </w:rPr>
              <w:t xml:space="preserve">¿Ha recibido alguna vez terapia electroconvulsiva (ECT) o </w:t>
              <w:br/>
              <w:t>de “shock”?            No             Sí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2880"/>
        <w:gridCol w:w="36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pacing w:lineRule="auto" w:line="240"/>
              <w:rPr>
                <w:rFonts w:cs="Arial"/>
                <w:bCs/>
                <w:iCs/>
                <w:kern w:val="0"/>
                <w:lang w:val="es-ES"/>
              </w:rPr>
            </w:pPr>
            <w:r>
              <w:rPr>
                <w:rFonts w:cs="Arial"/>
                <w:bCs/>
                <w:iCs/>
                <w:kern w:val="0"/>
                <w:lang w:val="es-ES"/>
              </w:rPr>
              <w:t>Antecedentes familiares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ToolBody"/>
              <w:spacing w:before="120" w:after="120"/>
              <w:rPr>
                <w:lang w:val="es-CL"/>
              </w:rPr>
            </w:pPr>
            <w:r>
              <w:rPr>
                <w:lang w:val="es-CL"/>
              </w:rPr>
              <w:t>Indique qué miembros de su familia han padecido alguna de las siguientes enfermedades (indique la relación que tienen con usted, no sus nombres)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CL"/>
              </w:rPr>
              <w:t>Patología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b/>
                <w:lang w:val="es-CL"/>
              </w:rPr>
              <w:t>Familiar o familiar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120" w:after="0"/>
              <w:ind w:left="0" w:hanging="0"/>
              <w:rPr>
                <w:lang w:val="es-CL"/>
              </w:rPr>
            </w:pPr>
            <w:r>
              <w:rPr>
                <w:lang w:val="es-CL"/>
              </w:rPr>
              <w:t>Enfermedad de Alzheimer o demenc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nfermedad de Parkins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epresió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Ataque apopléjic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nfermedad cardia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Cánc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iabet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Enfermedad men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/>
                <w:kern w:val="2"/>
                <w:sz w:val="22"/>
                <w:lang w:val="es-CL"/>
              </w:rPr>
            </w:r>
          </w:p>
        </w:tc>
        <w:tc>
          <w:tcPr>
            <w:tcW w:w="3780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Suicidi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br w:type="page"/>
      </w: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"/>
        <w:gridCol w:w="270"/>
        <w:gridCol w:w="360"/>
        <w:gridCol w:w="270"/>
        <w:gridCol w:w="360"/>
        <w:gridCol w:w="180"/>
        <w:gridCol w:w="1080"/>
        <w:gridCol w:w="2430"/>
        <w:gridCol w:w="630"/>
        <w:gridCol w:w="180"/>
        <w:gridCol w:w="450"/>
        <w:gridCol w:w="36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  <w:t>Hábitos higiénicos</w:t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 xml:space="preserve">Si alguna vez ha fumado, ¿cuántos paquetes fumaba al día y por </w:t>
            </w:r>
            <w:del w:id="9" w:author="Lucia Rodriguez" w:date="2003-02-16T17:57:00Z">
              <w:r>
                <w:rPr>
                  <w:lang w:val="es-CL"/>
                </w:rPr>
                <w:delText>cuántos años?</w:delText>
              </w:r>
            </w:del>
          </w:p>
        </w:tc>
      </w:tr>
      <w:tr>
        <w:trPr>
          <w:trHeight w:val="90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oolBody"/>
              <w:rPr>
                <w:lang w:val="es-CL"/>
              </w:rPr>
            </w:pPr>
            <w:ins w:id="10" w:author="Lucia Rodriguez" w:date="2003-02-16T17:57:00Z">
              <w:r>
                <w:rPr>
                  <w:lang w:val="es-CL"/>
                </w:rPr>
                <w:t>cuántos años?</w:t>
              </w:r>
            </w:ins>
          </w:p>
        </w:tc>
        <w:tc>
          <w:tcPr>
            <w:tcW w:w="4950" w:type="dxa"/>
            <w:gridSpan w:val="6"/>
            <w:tcBorders>
              <w:bottom w:val="single" w:sz="4" w:space="0" w:color="000000"/>
            </w:tcBorders>
          </w:tcPr>
          <w:p>
            <w:pPr>
              <w:pStyle w:val="PPEworksheethead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PPEworksheethead"/>
              <w:tabs>
                <w:tab w:val="clear" w:pos="360"/>
                <w:tab w:val="left" w:pos="-243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Biblio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6210" w:type="dxa"/>
            <w:gridSpan w:val="10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Si usted ya no fuma, ¿cuándo dejó de hacerlo?</w:t>
            </w:r>
          </w:p>
        </w:tc>
        <w:tc>
          <w:tcPr>
            <w:tcW w:w="45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</w:tcPr>
          <w:p>
            <w:pPr>
              <w:pStyle w:val="Biblio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Biblio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oolBody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Ingiere bebidas alcohólicas casi todos los días?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Sí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s-CL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Biblio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/>
                <w:sz w:val="22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SectionHead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ody"/>
              <w:snapToGrid w:val="false"/>
              <w:rPr>
                <w:kern w:val="0"/>
                <w:lang w:val="es-CL"/>
              </w:rPr>
            </w:pPr>
            <w:r>
              <w:rPr>
                <w:kern w:val="0"/>
                <w:lang w:val="es-CL"/>
              </w:rPr>
            </w:r>
          </w:p>
        </w:tc>
        <w:tc>
          <w:tcPr>
            <w:tcW w:w="6210" w:type="dxa"/>
            <w:gridSpan w:val="10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Si la respuesta es afirmativa, ¿cuántos tragos diarios, habitualmente?</w:t>
              <w:br/>
            </w:r>
            <w:r>
              <w:rPr>
                <w:sz w:val="20"/>
                <w:lang w:val="es-CL"/>
              </w:rPr>
              <w:t>(un trago es una cerveza, 6 onzas de vino o dos onzas de licor fuerte)</w: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6210" w:type="dxa"/>
            <w:gridSpan w:val="10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450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6210" w:type="dxa"/>
            <w:gridSpan w:val="10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Si su respuesta a las bebidas alcohólicas ha sido afirmativa, encierre en un círculo la respuesta más adecuada a cada una de las siguientes preguntas.</w:t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lang w:val="es-CL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oolBody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/>
                <w:sz w:val="22"/>
                <w:lang w:val="es-CL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Ha sentido alguna vez que debería dejar de beber?</w:t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t>Sí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t>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color w:val="000000"/>
                <w:lang w:val="es-CL"/>
              </w:rPr>
              <w:t>¿Se ha sentido molesto cuando alguna persona le ha criticado su manera o forma de beber?</w:t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br/>
              <w:t>Sí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br/>
              <w:t>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lang w:val="es-CL"/>
              </w:rPr>
              <w:t>¿Se ha sentido alguna vez mal o culpable por beber?</w:t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t>Sí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t>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restart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spacing w:val="-1"/>
                <w:lang w:val="es-CL"/>
              </w:rPr>
              <w:t>¿Ha comenzado alguna vez el día bebiendo un trago en la mañana para calmar sus nervios o recuperarse de una resaca?</w:t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oolBody"/>
              <w:snapToGrid w:val="false"/>
              <w:rPr>
                <w:spacing w:val="-1"/>
                <w:lang w:val="es-CL"/>
              </w:rPr>
            </w:pPr>
            <w:r>
              <w:rPr>
                <w:spacing w:val="-1"/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rPr>
                <w:i/>
                <w:i/>
                <w:spacing w:val="-1"/>
                <w:sz w:val="24"/>
                <w:lang w:val="es-CL"/>
              </w:rPr>
            </w:pPr>
            <w:r>
              <w:rPr>
                <w:i/>
                <w:spacing w:val="-1"/>
                <w:sz w:val="24"/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oolBody"/>
              <w:snapToGrid w:val="false"/>
              <w:rPr>
                <w:i/>
                <w:i/>
                <w:sz w:val="24"/>
                <w:lang w:val="es-CL"/>
              </w:rPr>
            </w:pPr>
            <w:r>
              <w:rPr>
                <w:i/>
                <w:sz w:val="24"/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680" w:type="dxa"/>
            <w:gridSpan w:val="6"/>
            <w:vMerge w:val="continue"/>
            <w:tcBorders/>
          </w:tcPr>
          <w:p>
            <w:pPr>
              <w:pStyle w:val="ToolBody"/>
              <w:snapToGrid w:val="false"/>
              <w:rPr>
                <w:spacing w:val="-1"/>
                <w:lang w:val="es-CL"/>
              </w:rPr>
            </w:pPr>
            <w:r>
              <w:rPr>
                <w:spacing w:val="-1"/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br/>
              <w:t>Sí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pacing w:before="60" w:after="0"/>
              <w:rPr>
                <w:lang w:val="es-CL"/>
              </w:rPr>
            </w:pPr>
            <w:r>
              <w:rPr>
                <w:i/>
                <w:sz w:val="24"/>
                <w:lang w:val="es-CL"/>
              </w:rPr>
              <w:br/>
              <w:t>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375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sz w:val="26"/>
                <w:lang w:val="es-CL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/>
          </w:tcPr>
          <w:p>
            <w:pPr>
              <w:pStyle w:val="ToolBody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br w:type="page"/>
      </w: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0"/>
        <w:gridCol w:w="3330"/>
        <w:gridCol w:w="270"/>
      </w:tblGrid>
      <w:tr>
        <w:trPr>
          <w:trHeight w:val="243" w:hRule="atLeast"/>
        </w:trPr>
        <w:tc>
          <w:tcPr>
            <w:tcW w:w="2358" w:type="dxa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vMerge w:val="restart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Historial de medicamentos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 xml:space="preserve">Indique todos los medicamentos </w:t>
            </w:r>
            <w:r>
              <w:rPr>
                <w:b/>
                <w:lang w:val="es-CL"/>
              </w:rPr>
              <w:t>de prescripción</w:t>
            </w:r>
            <w:r>
              <w:rPr>
                <w:lang w:val="es-CL"/>
              </w:rPr>
              <w:t xml:space="preserve"> </w:t>
            </w:r>
            <w:r>
              <w:rPr>
                <w:b/>
                <w:lang w:val="es-CL"/>
              </w:rPr>
              <w:t>médica</w:t>
            </w:r>
            <w:r>
              <w:rPr>
                <w:lang w:val="es-CL"/>
              </w:rPr>
              <w:t xml:space="preserve"> que actualmente ingiere.</w:t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lang w:val="es-CL"/>
              </w:rPr>
            </w:pPr>
            <w:r>
              <w:rPr>
                <w:b/>
                <w:lang w:val="es-CL"/>
              </w:rPr>
              <w:t>Nombre del medicamento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lang w:val="es-CL"/>
              </w:rPr>
            </w:pPr>
            <w:r>
              <w:rPr>
                <w:b/>
                <w:lang w:val="es-CL"/>
              </w:rPr>
              <w:t>Concentración y veces al día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ind w:left="216" w:hanging="288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 xml:space="preserve">Indique todos los medicamentos </w:t>
            </w:r>
            <w:r>
              <w:rPr>
                <w:b/>
                <w:lang w:val="es-CL"/>
              </w:rPr>
              <w:t xml:space="preserve">de venta libre </w:t>
            </w:r>
            <w:r>
              <w:rPr>
                <w:lang w:val="es-CL"/>
              </w:rPr>
              <w:t>que ingiere en estos momentos al menos una vez por la semana.</w:t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lang w:val="es-CL"/>
              </w:rPr>
            </w:pPr>
            <w:r>
              <w:rPr>
                <w:b/>
                <w:lang w:val="es-CL"/>
              </w:rPr>
              <w:t>Nombre del medicamento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pacing w:before="120" w:after="0"/>
              <w:ind w:left="216" w:hanging="288"/>
              <w:rPr>
                <w:lang w:val="es-CL"/>
              </w:rPr>
            </w:pPr>
            <w:r>
              <w:rPr>
                <w:b/>
                <w:lang w:val="es-CL"/>
              </w:rPr>
              <w:t>Concentración y veces al día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ToolBullet"/>
              <w:snapToGrid w:val="false"/>
              <w:spacing w:before="120" w:after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kern w:val="2"/>
                <w:sz w:val="26"/>
                <w:lang w:val="es-CL"/>
              </w:rPr>
            </w:pPr>
            <w:r>
              <w:rPr>
                <w:rFonts w:cs="Times New Roman"/>
                <w:kern w:val="2"/>
                <w:sz w:val="26"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ToolBullet"/>
              <w:snapToGrid w:val="false"/>
              <w:spacing w:before="120" w:after="0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  <w:lang w:val="es-CL"/>
        </w:rPr>
      </w:pPr>
      <w:r>
        <w:rPr>
          <w:sz w:val="2"/>
          <w:lang w:val="es-C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270"/>
        <w:gridCol w:w="3240"/>
        <w:gridCol w:w="270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es-CL"/>
              </w:rPr>
            </w:pPr>
            <w:r>
              <w:rPr>
                <w:rFonts w:cs="Times New Roman" w:ascii="Times New Roman" w:hAnsi="Times New Roman"/>
                <w:sz w:val="26"/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6"/>
                <w:lang w:val="es-CL"/>
              </w:rPr>
            </w:pPr>
            <w:r>
              <w:rPr>
                <w:rFonts w:cs="Times New Roman"/>
                <w:kern w:val="0"/>
                <w:sz w:val="26"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rPr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  <w:t>Revisión de sistemas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pacing w:lineRule="auto" w:line="240"/>
              <w:rPr/>
            </w:pPr>
            <w:r>
              <w:rPr>
                <w:lang w:val="es-CL"/>
              </w:rPr>
              <w:t>¿Se ha visto afectado por alguno de los siguientes problemas durante los últimos meses?</w:t>
            </w:r>
            <w:del w:id="11" w:author="Lucia Rodriguez" w:date="2003-02-16T15:56:00Z">
              <w:r>
                <w:rPr>
                  <w:lang w:val="es-CL"/>
                </w:rPr>
                <w:delText xml:space="preserve">  </w:delText>
              </w:r>
            </w:del>
            <w:ins w:id="12" w:author="Lucia Rodriguez" w:date="2003-02-16T15:56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br/>
            </w:r>
          </w:p>
          <w:p>
            <w:pPr>
              <w:pStyle w:val="ToolBody"/>
              <w:rPr/>
            </w:pPr>
            <w:r>
              <w:rPr>
                <w:lang w:val="es-CL"/>
              </w:rPr>
              <w:t>Describa brevemente cualquier problema e indique las fechas aproximadas en que se produjeron.</w:t>
            </w:r>
            <w:del w:id="13" w:author="Lucia Rodriguez" w:date="2003-02-16T15:56:00Z">
              <w:r>
                <w:rPr>
                  <w:lang w:val="es-CL"/>
                </w:rPr>
                <w:delText xml:space="preserve">  </w:delText>
              </w:r>
            </w:del>
            <w:ins w:id="14" w:author="Lucia Rodriguez" w:date="2003-02-16T15:56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Si necesita más espacio, escriba en el reverso de la hoja.</w:t>
            </w:r>
            <w:del w:id="15" w:author="Lucia Rodriguez" w:date="2003-02-16T15:56:00Z">
              <w:r>
                <w:rPr>
                  <w:lang w:val="es-CL"/>
                </w:rPr>
                <w:delText xml:space="preserve">  </w:delText>
              </w:r>
            </w:del>
            <w:ins w:id="16" w:author="Lucia Rodriguez" w:date="2003-02-16T15:56:00Z">
              <w:r>
                <w:rPr>
                  <w:lang w:val="es-CL"/>
                </w:rPr>
                <w:t xml:space="preserve"> </w:t>
              </w:r>
            </w:ins>
            <w:r>
              <w:rPr>
                <w:lang w:val="es-CL"/>
              </w:rPr>
              <w:t>Si no ha sufrido el problema, deje la línea en blanco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CL"/>
              </w:rPr>
            </w:pPr>
            <w:r>
              <w:rPr>
                <w:rFonts w:cs="Times New Roman"/>
                <w:b/>
                <w:kern w:val="2"/>
                <w:sz w:val="26"/>
                <w:lang w:val="es-CL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CL"/>
              </w:rPr>
              <w:t>Problema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b/>
                <w:lang w:val="es-CL"/>
              </w:rPr>
              <w:t>Descripción, fecha(s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Nerviosismo extrem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olores de cabeza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Dolor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roblemas al tener sex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Cansancio extrem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Problema grave de salud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roblemas para dormir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érdida o aumento de pes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roblemas de memoria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roblemas digestivos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Constipación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érdida de un ser querid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Conmoción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ind w:left="0" w:hanging="0"/>
              <w:rPr>
                <w:lang w:val="es-CL"/>
              </w:rPr>
            </w:pPr>
            <w:r>
              <w:rPr>
                <w:lang w:val="es-CL"/>
              </w:rPr>
              <w:t>Víctima de violencia o abus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érdida o cambio de trabajo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rFonts w:ascii="Arial" w:hAnsi="Arial" w:cs="Arial"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i/>
                <w:kern w:val="2"/>
                <w:sz w:val="26"/>
                <w:lang w:val="es-CL"/>
              </w:rPr>
            </w:r>
          </w:p>
        </w:tc>
        <w:tc>
          <w:tcPr>
            <w:tcW w:w="3240" w:type="dxa"/>
            <w:tcBorders/>
          </w:tcPr>
          <w:p>
            <w:pPr>
              <w:pStyle w:val="ToolBullet"/>
              <w:spacing w:before="120" w:after="0"/>
              <w:rPr>
                <w:lang w:val="es-CL"/>
              </w:rPr>
            </w:pPr>
            <w:r>
              <w:rPr>
                <w:lang w:val="es-CL"/>
              </w:rPr>
              <w:t>Pérdida de una mascota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26"/>
                <w:lang w:val="es-CL"/>
              </w:rPr>
            </w:pPr>
            <w:r>
              <w:rPr>
                <w:rFonts w:cs="Arial" w:ascii="Arial" w:hAnsi="Arial"/>
                <w:b/>
                <w:i/>
                <w:kern w:val="2"/>
                <w:sz w:val="26"/>
                <w:lang w:val="es-CL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  <w:lang w:val="es-CL"/>
              </w:rPr>
            </w:pPr>
            <w:r>
              <w:rPr>
                <w:rFonts w:cs="Arial" w:ascii="Arial" w:hAnsi="Arial"/>
                <w:b/>
                <w:i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ins w:id="2" w:author="Berlitz GlobalNET" w:date="2003-02-11T11:48:00Z">
      <w:r>
        <w:rPr>
          <w:rStyle w:val="PageNumber"/>
          <w:rFonts w:cs="Arial" w:ascii="Arial" w:hAnsi="Arial"/>
          <w:sz w:val="16"/>
        </w:rPr>
        <w:fldChar w:fldCharType="begin"/>
      </w:r>
      <w:r>
        <w:rPr>
          <w:rStyle w:val="PageNumber"/>
          <w:sz w:val="16"/>
          <w:rFonts w:cs="Arial" w:ascii="Arial" w:hAnsi="Arial"/>
        </w:rPr>
        <w:instrText xml:space="preserve"> PAGE </w:instrText>
      </w:r>
      <w:r>
        <w:rPr>
          <w:rStyle w:val="PageNumber"/>
          <w:sz w:val="16"/>
          <w:rFonts w:cs="Arial" w:ascii="Arial" w:hAnsi="Arial"/>
        </w:rPr>
        <w:fldChar w:fldCharType="separate"/>
      </w:r>
      <w:r>
        <w:rPr>
          <w:rStyle w:val="PageNumber"/>
          <w:sz w:val="16"/>
          <w:rFonts w:cs="Arial" w:ascii="Arial" w:hAnsi="Arial"/>
        </w:rPr>
        <w:t>1</w:t>
      </w:r>
      <w:r>
        <w:rPr>
          <w:rStyle w:val="PageNumber"/>
          <w:sz w:val="16"/>
          <w:rFonts w:cs="Arial" w:ascii="Arial" w:hAnsi="Arial"/>
        </w:rPr>
        <w:fldChar w:fldCharType="end"/>
      </w:r>
    </w:ins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lang w:val="es-CL"/>
      </w:rPr>
      <w:t xml:space="preserve">        </w:t>
    </w:r>
    <w:r>
      <w:rPr>
        <w:rStyle w:val="PageNumber"/>
        <w:rFonts w:cs="Arial" w:ascii="Arial" w:hAnsi="Arial"/>
        <w:sz w:val="16"/>
        <w:lang w:val="es-CL"/>
      </w:rPr>
      <w:t>Herramientas</w:t>
      <w:tab/>
      <w:tab/>
      <w:t>Puede copiarse sin autorización</w:t>
    </w:r>
    <w:r>
      <w:rPr>
        <w:rFonts w:cs="Arial" w:ascii="Arial" w:hAnsi="Arial"/>
        <w:sz w:val="16"/>
        <w:lang w:val="es-C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  <w:lang w:val="es-CL"/>
      </w:rPr>
    </w:pPr>
    <w:r>
      <w:rPr>
        <w:kern w:val="0"/>
        <w:lang w:val="es-CL"/>
      </w:rPr>
      <w:t>Historial méd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</w:pPr>
    <w:rPr>
      <w:rFonts w:ascii="Arial" w:hAnsi="Arial" w:cs="Arial"/>
      <w:b/>
      <w:i/>
      <w:kern w:val="2"/>
      <w:sz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8:00Z</dcterms:created>
  <dc:creator>V. Nelson Associates</dc:creator>
  <dc:description>1/22/01, BR edits,(Tool_kit) fb.final
1/23/01, fb</dc:description>
  <dc:language>en-US</dc:language>
  <cp:lastModifiedBy>Berlitz</cp:lastModifiedBy>
  <cp:lastPrinted>2003-03-06T16:15:00Z</cp:lastPrinted>
  <dcterms:modified xsi:type="dcterms:W3CDTF">2003-03-06T21:15:00Z</dcterms:modified>
  <cp:revision>17</cp:revision>
  <dc:subject>Depression</dc:subject>
  <dc:title> Medical History</dc:title>
</cp:coreProperties>
</file>