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630"/>
        <w:gridCol w:w="720"/>
        <w:gridCol w:w="1260"/>
        <w:gridCol w:w="900"/>
        <w:gridCol w:w="1350"/>
        <w:gridCol w:w="270"/>
      </w:tblGrid>
      <w:tr>
        <w:trPr/>
        <w:tc>
          <w:tcPr>
            <w:tcW w:w="9378" w:type="dxa"/>
            <w:gridSpan w:val="8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Para evaluar rápidamente a los pacientes que usted cree padezcan depresión, formule estas dos preguntas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Durante el mes pasado, a menudo usted ha sentido:</w:t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Poco interés o agrado al hacer las cosas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¿Tristeza, abatimiento o desconsuelo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C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9378" w:type="dxa"/>
            <w:gridSpan w:val="8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 xml:space="preserve">Si el paciente responde “no” a </w:t>
            </w:r>
            <w:r>
              <w:rPr>
                <w:u w:val="single"/>
                <w:lang w:val="es-CL"/>
              </w:rPr>
              <w:t>ambas</w:t>
            </w:r>
            <w:r>
              <w:rPr>
                <w:lang w:val="es-CL"/>
              </w:rPr>
              <w:t xml:space="preserve"> preguntas, el tamizaje es negativo. 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9378" w:type="dxa"/>
            <w:gridSpan w:val="8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 xml:space="preserve">Si el paciente responde “sí” a </w:t>
            </w:r>
            <w:r>
              <w:rPr>
                <w:u w:val="single"/>
                <w:lang w:val="es-CL"/>
              </w:rPr>
              <w:t>alguna</w:t>
            </w:r>
            <w:r>
              <w:rPr>
                <w:lang w:val="es-CL"/>
              </w:rPr>
              <w:t xml:space="preserve"> de las preguntas, proceda a realizar una evaluación completa para detectar depresión.</w:t>
            </w:r>
          </w:p>
        </w:tc>
      </w:tr>
      <w:tr>
        <w:trPr/>
        <w:tc>
          <w:tcPr>
            <w:tcW w:w="93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1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  <w:lang w:val="es-CL"/>
      </w:rPr>
    </w:pPr>
    <w:r>
      <w:rPr>
        <w:rFonts w:cs="Times New Roman" w:ascii="Times New Roman" w:hAnsi="Times New Roman"/>
        <w:sz w:val="48"/>
        <w:lang w:val="es-CL"/>
      </w:rPr>
      <w:t>Evaluación de la depre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60" w:after="6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oolnumber">
    <w:name w:val="tool number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spacing w:lineRule="auto" w:line="240"/>
      <w:ind w:left="36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Old file name was PHQ-9and Depression screen_3e.doc.
 [10/4/00 (Depression Screen_1.doc)] took out PHQ-9 forms
1/22/01, fb
1/23/01, fb.
Ind_tool 1/24/01,fb.</dc:description>
  <dc:language>en-US</dc:language>
  <cp:lastModifiedBy>Berlitz</cp:lastModifiedBy>
  <cp:lastPrinted>2003-02-21T14:21:00Z</cp:lastPrinted>
  <dcterms:modified xsi:type="dcterms:W3CDTF">2003-02-21T19:23:00Z</dcterms:modified>
  <cp:revision>6</cp:revision>
  <dc:subject>Depression In Older Adults</dc:subject>
  <dc:title>Dep. Tool: Depression Screen (Physician Tool)</dc:title>
</cp:coreProperties>
</file>