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BodyTex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-9525</wp:posOffset>
                </wp:positionV>
                <wp:extent cx="4375150" cy="773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73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left="86" w:hanging="0"/>
                              <w:rPr/>
                            </w:pPr>
                            <w:r>
                              <w:rPr/>
                              <w:t xml:space="preserve">Summary of Incontinence  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nset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reatments 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lf-help technique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ladder Diary </w:t>
                              <w:tab/>
                              <w:t>_____ day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ident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ids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d Chang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I symptoms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recipitants, impact, frequency, amount, voiding probs., bowel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S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urologic (stroke, Parkinson’s, memory loss), diabetes, CHF, obesity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itive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history, habits, pregnancies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dication Review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note beta blocker, sedative, narcotic, diuretic, anticholinergic, calcium channel blockers, OTC, cold remedy, herbals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609.3pt;mso-wrap-distance-left:9.05pt;mso-wrap-distance-right:9.05pt;mso-wrap-distance-top:0pt;mso-wrap-distance-bottom:0pt;margin-top:-0.75pt;mso-position-vertical-relative:text;margin-left:84.4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left="86" w:hanging="0"/>
                        <w:rPr/>
                      </w:pPr>
                      <w:r>
                        <w:rPr/>
                        <w:t xml:space="preserve">Summary of Incontinence  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nset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reatments 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lf-help technique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ladder Diary </w:t>
                        <w:tab/>
                        <w:t>_____ day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idents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ids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d Changes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I symptoms 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recipitants, impact, frequency, amount, voiding probs., bowel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OS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urologic (stroke, Parkinson’s, memory loss), diabetes, CHF, obesity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sitive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history, habits, pregnancies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dication Review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note beta blocker, sedative, narcotic, diuretic, anticholinergic, calcium channel blockers, OTC, cold remedy, herbals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-9525</wp:posOffset>
                </wp:positionV>
                <wp:extent cx="1018540" cy="330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0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left="90" w:hanging="0"/>
                              <w:rPr/>
                            </w:pPr>
                            <w:r>
                              <w:rPr/>
                              <w:t>Habit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rcle all that apply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ffe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luids per da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 oz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dtime fluid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 oz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/da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bac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/day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wel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aini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3/wk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days betwee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emas/lax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ontinen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0.2pt;mso-wrap-distance-left:9.05pt;mso-wrap-distance-right:9.05pt;mso-wrap-distance-top:0pt;mso-wrap-distance-bottom:0pt;margin-top:-0.7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left="90" w:hanging="0"/>
                        <w:rPr/>
                      </w:pPr>
                      <w:r>
                        <w:rPr/>
                        <w:t>Habits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rcle all that apply)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ffeine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luids per da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 oz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dtime fluids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 oz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cohol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/da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bacco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/day</w:t>
                      </w:r>
                    </w:p>
                    <w:p>
                      <w:pPr>
                        <w:pStyle w:val="Heading1"/>
                        <w:spacing w:lineRule="auto" w:line="24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wels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aining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3/wk.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 days between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emas/lax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ontinence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:  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15570</wp:posOffset>
                </wp:positionV>
                <wp:extent cx="1089025" cy="181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1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120"/>
                              <w:ind w:left="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Q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ores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creation 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ertain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ve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a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otiona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ustration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2.85pt;mso-wrap-distance-left:9.05pt;mso-wrap-distance-right:9.05pt;mso-wrap-distance-top:0pt;mso-wrap-distance-bottom:0pt;margin-top:9.1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120"/>
                        <w:ind w:left="8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Q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ores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creation  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ertain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vel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cial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otional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ustration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tal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49225</wp:posOffset>
                </wp:positionV>
                <wp:extent cx="1091565" cy="2264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6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cipitant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rcle all that apply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nge posit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neeze, coug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ug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nd dow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achi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sh to toil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nning water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sh h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8.3pt;mso-wrap-distance-left:9.05pt;mso-wrap-distance-right:9.05pt;mso-wrap-distance-top:0pt;mso-wrap-distance-bottom:0pt;margin-top:11.75pt;mso-position-vertical-relative:text;margin-left:3.1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8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cipitants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rcle all that apply)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ange position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nning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neeze, cough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ugh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ft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nd down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aching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sh to toilet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nning water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sh hand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635</wp:posOffset>
                </wp:positionV>
                <wp:extent cx="1018540" cy="1082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U Hx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ladder tumor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lvic XR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. U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dney stone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85.25pt;mso-wrap-distance-left:9.05pt;mso-wrap-distance-right:9.05pt;mso-wrap-distance-top:0pt;mso-wrap-distance-bottom:0pt;margin-top:0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U Hx.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ladder tumor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lvic XRT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. UTI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dney stone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66675</wp:posOffset>
                </wp:positionV>
                <wp:extent cx="1018540" cy="2390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9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men onl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. of Pregnancie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opause?  Y   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ge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rcle all that apply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rogen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Hx. CA breas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spens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litat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ysterectom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varies ou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88.2pt;mso-wrap-distance-left:9.05pt;mso-wrap-distance-right:9.05pt;mso-wrap-distance-top:0pt;mso-wrap-distance-bottom:0pt;margin-top:5.2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men onl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. of Pregnancies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nopause?  Y   N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Age </w:t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rcle all that apply)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rogens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Hx. CA breast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spension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litation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ysterectom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varies out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445</wp:posOffset>
                </wp:positionV>
                <wp:extent cx="1089025" cy="2938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3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86" w:hanging="0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Voiding Problem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rcle all that apply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mp w/o reco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 hol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Indefinit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Few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Minute or t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o full sensat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cturia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ouble with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ti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low strea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comfor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maturi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. emptyi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1.4pt;mso-wrap-distance-left:9.05pt;mso-wrap-distance-right:9.05pt;mso-wrap-distance-top:0pt;mso-wrap-distance-bottom:0pt;margin-top:0.35pt;mso-position-vertical-relative:text;margin-left:3.1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86" w:hanging="0"/>
                        <w:rPr>
                          <w:spacing w:val="-14"/>
                          <w:sz w:val="20"/>
                        </w:rPr>
                      </w:pPr>
                      <w:r>
                        <w:rPr>
                          <w:spacing w:val="-14"/>
                          <w:sz w:val="20"/>
                        </w:rPr>
                        <w:t>Voiding Problems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rcle all that apply)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mp w/o recog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 hol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Indefinite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Few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Minute or tw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o full sensation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cturia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6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rouble with: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rting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low stream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scomfort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maturia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. emptying</w:t>
                      </w:r>
                    </w:p>
                    <w:p>
                      <w:pPr>
                        <w:pStyle w:val="Normal"/>
                        <w:spacing w:lineRule="auto" w:line="336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7505</wp:posOffset>
                </wp:positionH>
                <wp:positionV relativeFrom="paragraph">
                  <wp:posOffset>43815</wp:posOffset>
                </wp:positionV>
                <wp:extent cx="1012190" cy="737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 onl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state surger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8.1pt;mso-wrap-distance-left:9.05pt;mso-wrap-distance-right:9.05pt;mso-wrap-distance-top:0pt;mso-wrap-distance-bottom:0pt;margin-top:3.45pt;mso-position-vertical-relative:text;margin-left:428.15pt;mso-position-horizontal-relative:text">
                <v:textbox inset="0in,0in,0.1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n onl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state surgery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t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108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0" cy="334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-3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7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7.2pt" to="471.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86055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65pt" to="471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86055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65pt" to="226.8pt,4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86055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65pt" to="-3.6pt,4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ital Signs</w:t>
        <w:tab/>
        <w:t>BP________</w:t>
        <w:tab/>
        <w:tab/>
        <w:t>P___</w:t>
        <w:tab/>
        <w:t>T___</w:t>
        <w:tab/>
        <w:tab/>
        <w:tab/>
        <w:t>Wt.___lb</w:t>
        <w:tab/>
        <w:t>Ht._____i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685</wp:posOffset>
                </wp:positionH>
                <wp:positionV relativeFrom="paragraph">
                  <wp:posOffset>20955</wp:posOffset>
                </wp:positionV>
                <wp:extent cx="5715" cy="58356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1.65pt" to="471.95pt,4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y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conjunctiva &amp; l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4445</wp:posOffset>
                </wp:positionV>
                <wp:extent cx="3108960" cy="57607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ternal genitali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l to inspection &amp; pal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in irritation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sa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Normal fine tou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d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U fem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. inspec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Nl bladder, urethra, &amp; vag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eru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Nl size, position, w/o tender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nex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No masses or tendernes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Pelvic mm.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l pressure, displacement, du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Provocative tes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o loss with cough, stand, heel bou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Findings (inflammation, prolapse, weaknes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rPr/>
                            </w:pPr>
                            <w:r>
                              <w:rPr/>
                              <w:t>Rectal examin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Sphincte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ormal appearance and squeez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Stool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one in rectum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440"/>
                                <w:tab w:val="clear" w:pos="1713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Males onl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Prostat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ormal size, no nodu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Rectal Finding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440" w:leader="none"/>
                                <w:tab w:val="left" w:pos="1713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Residual urine volume: __________ ml. by:  cath  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Urinalys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Normal</w:t>
                              <w:tab/>
                              <w:t>Findings: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53.6pt;mso-wrap-distance-left:9.05pt;mso-wrap-distance-right:9.05pt;mso-wrap-distance-top:0pt;mso-wrap-distance-bottom:0pt;margin-top:0.35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xternal genitali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l to inspection &amp; pal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in irritation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N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sa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Normal fine tou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nd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U female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. inspec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Nl bladder, urethra, &amp; vagi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eru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Nl size, position, w/o tender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nex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No masses or tendernes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Pelvic mm.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l pressure, displacement, durat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Provocative test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o loss with cough, stand, heel bou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Findings (inflammation, prolapse, weakness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ind w:left="180" w:hanging="0"/>
                        <w:rPr/>
                      </w:pPr>
                      <w:r>
                        <w:rPr/>
                        <w:t>Rectal examinat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Sphincter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ormal appearance and squeez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Stool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one in rectum</w:t>
                      </w:r>
                    </w:p>
                    <w:p>
                      <w:pPr>
                        <w:pStyle w:val="Heading5"/>
                        <w:tabs>
                          <w:tab w:val="clear" w:pos="1440"/>
                          <w:tab w:val="clear" w:pos="1713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t>Males only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Prostat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ormal size, no nodul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Rectal Finding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440" w:leader="none"/>
                          <w:tab w:val="left" w:pos="1713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Residual urine volume: __________ ml. by:  cath  U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Urinalys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Normal</w:t>
                        <w:tab/>
                        <w:t>Findings: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Pupils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Pupils symmetrical, reactive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Fundu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discs &amp; pos elements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226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8"/>
        </w:rPr>
        <w:tab/>
      </w:r>
      <w:r>
        <w:rPr>
          <w:rFonts w:cs="Wingdings" w:ascii="Wingdings" w:hAnsi="Wingdings"/>
          <w:sz w:val="8"/>
        </w:rPr>
        <w:tab/>
      </w: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b/>
          <w:sz w:val="16"/>
        </w:rPr>
        <w:t>ENT</w:t>
      </w:r>
      <w:r>
        <w:rPr>
          <w:rFonts w:cs="Arial" w:ascii="Arial" w:hAnsi="Arial"/>
          <w:sz w:val="16"/>
        </w:rPr>
        <w:t>-Extern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scars, lesions, mass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Otoscopic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canals &amp; timpanic membran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Hearing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to _________________________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123190</wp:posOffset>
                </wp:positionV>
                <wp:extent cx="3108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7pt" to="471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 xml:space="preserve">Neck </w:t>
      </w:r>
      <w:r>
        <w:rPr>
          <w:rFonts w:cs="Arial" w:ascii="Arial" w:hAnsi="Arial"/>
          <w:sz w:val="16"/>
        </w:rPr>
        <w:t>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Symmetrical without mass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Thyroid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enlargement or tendernes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288"/>
        <w:ind w:left="90" w:hanging="0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226.7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b/>
          <w:sz w:val="16"/>
        </w:rPr>
        <w:t xml:space="preserve">Resp. </w:t>
      </w:r>
      <w:r>
        <w:rPr>
          <w:rFonts w:cs="Arial" w:ascii="Arial" w:hAnsi="Arial"/>
          <w:sz w:val="16"/>
        </w:rPr>
        <w:t>effort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without retraction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Chest percuss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dullness or hyperresonance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hest 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fremitu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Ausculta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bilateral breath sounds w/o r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8740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222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b/>
          <w:sz w:val="16"/>
        </w:rPr>
        <w:t>Heart</w:t>
      </w:r>
      <w:r>
        <w:rPr>
          <w:rFonts w:cs="Arial" w:ascii="Arial" w:hAnsi="Arial"/>
          <w:sz w:val="16"/>
        </w:rPr>
        <w:t xml:space="preserve"> 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location, size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Cardiac ausc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murmur, gallop, or rub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Carotid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intensity w/o bruit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Pedal puls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posterior tibial &amp; dorsalis pedi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926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226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86" w:hanging="0"/>
        <w:rPr/>
      </w:pPr>
      <w:r>
        <w:rPr>
          <w:rFonts w:cs="Arial" w:ascii="Arial" w:hAnsi="Arial"/>
          <w:b/>
          <w:sz w:val="16"/>
        </w:rPr>
        <w:t>Breast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inspection &amp; palpation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ind w:left="9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2926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22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ind w:left="9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dome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No masses or tendernes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/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liver/spleen palpable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90" w:hanging="0"/>
        <w:rPr/>
      </w:pPr>
      <w:r>
        <w:rPr>
          <w:rFonts w:cs="Arial" w:ascii="Arial" w:hAnsi="Arial"/>
          <w:sz w:val="16"/>
        </w:rPr>
        <w:t>Herni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hernia identified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Bladder</w:t>
        <w:tab/>
      </w:r>
      <w:r>
        <w:rPr>
          <w:rFonts w:cs="Wingdings" w:ascii="Wingdings" w:hAnsi="Wingdings"/>
          <w:sz w:val="16"/>
          <w:lang w:val="en-US" w:eastAsia="en-US"/>
        </w:rPr>
        <w:t></w:t>
        <w:tab/>
      </w:r>
      <w:r>
        <w:rPr>
          <w:rFonts w:cs="Arial" w:ascii="Arial" w:hAnsi="Arial"/>
          <w:sz w:val="16"/>
          <w:lang w:val="en-US" w:eastAsia="en-US"/>
        </w:rPr>
        <w:t>Not enlarged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336"/>
        <w:ind w:left="90" w:hanging="0"/>
        <w:rPr/>
      </w:pPr>
      <w:r>
        <w:rPr>
          <w:rFonts w:cs="Arial" w:ascii="Arial" w:hAnsi="Arial"/>
          <w:b/>
          <w:sz w:val="16"/>
        </w:rPr>
        <w:t>MS</w:t>
      </w:r>
      <w:r>
        <w:rPr>
          <w:rFonts w:cs="Arial" w:ascii="Arial" w:hAnsi="Arial"/>
          <w:sz w:val="16"/>
        </w:rPr>
        <w:t xml:space="preserve"> Gait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</w:rPr>
        <w:t>Nl gait &amp; statio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Nail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</w:rPr>
        <w:t>No clubbing, cyanosis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36"/>
        <w:ind w:left="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36"/>
        <w:ind w:left="90" w:hanging="0"/>
        <w:rPr/>
      </w:pPr>
      <w:r>
        <w:rPr>
          <w:rFonts w:cs="Arial" w:ascii="Arial" w:hAnsi="Arial"/>
          <w:b/>
          <w:sz w:val="16"/>
        </w:rPr>
        <w:t>Neurologic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alertness, attentive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Cranial nerv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w/o gross deficit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71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Coordina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rapid alternating movement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36"/>
        <w:ind w:left="90" w:hanging="0"/>
        <w:rPr/>
      </w:pPr>
      <w:r>
        <w:rPr>
          <w:rFonts w:cs="Arial" w:ascii="Arial" w:hAnsi="Arial"/>
          <w:sz w:val="16"/>
        </w:rPr>
        <w:t>DTR’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Symmetrical, __ (scale: 0-4+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3420" w:leader="none"/>
        </w:tabs>
        <w:spacing w:lineRule="auto" w:line="288"/>
        <w:ind w:left="9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>Sensa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touch, propriocep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7620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6pt" to="471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olRuninHead"/>
        <w:rPr>
          <w:lang w:val="en-US" w:eastAsia="en-US"/>
        </w:rPr>
      </w:pPr>
      <w:r>
        <w:rPr>
          <w:lang w:val="en-US" w:eastAsia="en-US"/>
        </w:rPr>
        <w:t>Diagnostic Assessment</w:t>
      </w:r>
    </w:p>
    <w:p>
      <w:pPr>
        <w:pStyle w:val="ToolRuninHea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oolRuninHea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oolRuninHea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oolRuninHea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oolRuninHea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oolRuninHead"/>
        <w:rPr/>
      </w:pPr>
      <w:r>
        <w:rPr>
          <w:lang w:val="en-US" w:eastAsia="en-US"/>
        </w:rPr>
        <w:t>Plan (Behavioral, medications, education, referral, follow-up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left" w:pos="-2430" w:leader="none"/>
        <w:tab w:val="left" w:pos="0" w:leader="none"/>
        <w:tab w:val="left" w:pos="3420" w:leader="none"/>
        <w:tab w:val="left" w:pos="7200" w:leader="none"/>
      </w:tabs>
      <w:rPr/>
    </w:pPr>
    <w:r>
      <w:rPr>
        <w:rStyle w:val="PageNumber"/>
      </w:rPr>
      <w:t>1        Tools</w:t>
      <w:tab/>
      <w:tab/>
    </w:r>
    <w:r>
      <w:rPr/>
      <w:t>Urinary Incontinence Evalu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left" w:pos="-2430" w:leader="none"/>
        <w:tab w:val="left" w:pos="0" w:leader="none"/>
        <w:tab w:val="left" w:pos="3420" w:leader="none"/>
        <w:tab w:val="left" w:pos="7200" w:leader="none"/>
      </w:tabs>
      <w:rPr/>
    </w:pPr>
    <w:r>
      <w:rPr>
        <w:rStyle w:val="PageNumber"/>
      </w:rPr>
      <w:t>2        Tools</w:t>
      <w:tab/>
      <w:tab/>
    </w:r>
    <w:r>
      <w:rPr/>
      <w:t>Urinary Incontinence Evalu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Urinary Incontinence Evalu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1440" w:leader="none"/>
        <w:tab w:val="left" w:pos="1713" w:leader="none"/>
        <w:tab w:val="left" w:pos="4580" w:leader="none"/>
        <w:tab w:val="left" w:pos="5850" w:leader="none"/>
        <w:tab w:val="left" w:pos="6030" w:leader="none"/>
        <w:tab w:val="left" w:pos="8280" w:leader="none"/>
        <w:tab w:val="left" w:pos="8900" w:leader="none"/>
        <w:tab w:val="left" w:pos="9180" w:leader="none"/>
      </w:tabs>
      <w:spacing w:lineRule="auto" w:line="333"/>
      <w:outlineLvl w:val="4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240"/>
      <w:ind w:hanging="2430"/>
      <w:outlineLvl w:val="9"/>
    </w:pPr>
    <w:rPr>
      <w:rFonts w:ascii="Times New Roman" w:hAnsi="Times New Roman" w:cs="Times New Roman"/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Normal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48:00Z</dcterms:created>
  <dc:creator>V. Nelson Associates, Inc.</dc:creator>
  <dc:description>Dec 2003</dc:description>
  <cp:keywords/>
  <dc:language>en-US</dc:language>
  <cp:lastModifiedBy>Company User</cp:lastModifiedBy>
  <cp:lastPrinted>2003-04-21T11:08:00Z</cp:lastPrinted>
  <dcterms:modified xsi:type="dcterms:W3CDTF">2006-07-17T18:06:00Z</dcterms:modified>
  <cp:revision>3</cp:revision>
  <dc:subject/>
  <dc:title>Memory Loss Evaluation: Initial visit</dc:title>
</cp:coreProperties>
</file>