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tion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Circle the answer that best describes how you felt </w:t>
              <w:br/>
              <w:t xml:space="preserve">over the </w:t>
            </w:r>
            <w:r>
              <w:rPr>
                <w:rFonts w:cs="Times New Roman" w:ascii="Times New Roman" w:hAnsi="Times New Roman"/>
                <w:i w:val="false"/>
              </w:rPr>
              <w:t>past week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Are you basically satisfied with your lif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Have you dropped many of your activities and </w:t>
              <w:br/>
              <w:t>interest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3.</w:t>
              <w:tab/>
              <w:t>Do you feel that your life is empt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4.</w:t>
              <w:tab/>
              <w:t>Do you often get bor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5.</w:t>
              <w:tab/>
              <w:t>Are you in good spirits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6.</w:t>
              <w:tab/>
              <w:t xml:space="preserve">Are you afraid that something bad is going to </w:t>
              <w:br/>
              <w:t>happen to you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7.</w:t>
              <w:tab/>
              <w:t>Do you feel happy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8.</w:t>
              <w:tab/>
              <w:t>Do you often feel help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9.</w:t>
              <w:tab/>
              <w:t>Do you prefer to stay at home, rather than going out and doing thing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10.</w:t>
              <w:tab/>
              <w:t xml:space="preserve">Do you feel that you have more problems with </w:t>
              <w:br/>
              <w:t>memory than most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11.</w:t>
              <w:tab/>
              <w:t>Do you think it is wonderful to be aliv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</w:rPr>
              <w:t>12.</w:t>
              <w:tab/>
              <w:t>Do you feel worthless the way you ar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13.</w:t>
              <w:tab/>
              <w:t>Do you feel full of energ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14.</w:t>
              <w:tab/>
              <w:t>Do you feel that your situation is hope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b/>
                <w:b/>
              </w:rPr>
            </w:pPr>
            <w:r>
              <w:rPr>
                <w:b/>
              </w:rPr>
              <w:t>15.</w:t>
              <w:tab/>
              <w:t>Do you think that most people are better off than</w:t>
              <w:br/>
              <w:t>you a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otal Scor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1620"/>
        <w:gridCol w:w="765"/>
        <w:gridCol w:w="765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Instruction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ore one point for each bolded answer.  A score of 5 or more suggests depression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1.</w:t>
              <w:tab/>
              <w:t>Are you basically satisfied with your lif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2.</w:t>
              <w:tab/>
              <w:t>Have you dropped many of your activities and interest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3.</w:t>
              <w:tab/>
              <w:t>Do you feel that your life is empt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4.</w:t>
              <w:tab/>
              <w:t>Do you often get bor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5.</w:t>
              <w:tab/>
              <w:t>Are you in good spirits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6.</w:t>
              <w:tab/>
              <w:t>Are you afraid that something bad is going to happen to you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7.</w:t>
              <w:tab/>
              <w:t>Do you feel happy most of the tim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8.</w:t>
              <w:tab/>
              <w:t>Do you often feel help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9.</w:t>
              <w:tab/>
              <w:t>Do you prefer to stay at home, rather than going out and doing thing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10.</w:t>
              <w:tab/>
              <w:t>Do you feel that you have more problems with memory than most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11.</w:t>
              <w:tab/>
              <w:t>Do you think it is wonderful to be aliv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12.</w:t>
              <w:tab/>
              <w:t>Do you feel worthless the way you are now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13.</w:t>
              <w:tab/>
              <w:t>Do you feel full of energy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14.</w:t>
              <w:tab/>
              <w:t>Do you feel that your situation is hopeles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ind w:left="360" w:hanging="360"/>
              <w:rPr/>
            </w:pPr>
            <w:r>
              <w:rPr/>
              <w:t>no</w:t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/>
              <w:t>15.</w:t>
              <w:tab/>
              <w:t>Do you think that most people are better off than you ar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</w:rPr>
              <w:t xml:space="preserve">A score of </w:t>
            </w:r>
            <w:r>
              <w:rPr>
                <w:b w:val="false"/>
                <w:u w:val="single"/>
              </w:rPr>
              <w:t>&gt;</w:t>
            </w:r>
            <w:r>
              <w:rPr>
                <w:b w:val="false"/>
              </w:rPr>
              <w:t xml:space="preserve"> 5 suggests depression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otal Scor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Ref. Yes average: The use of Rating Depression Series in the Elderly, in Poon (ed.): Clinical Memory Assessment of Older Adults, American Psychological Association, 19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Book Antiqua" w:hAnsi="Book Antiqua" w:cs="Book Antiqua"/>
          <w:kern w:val="0"/>
          <w:sz w:val="2"/>
        </w:rPr>
      </w:pPr>
      <w:r>
        <w:rPr>
          <w:rFonts w:cs="Book Antiqua" w:ascii="Book Antiqua" w:hAnsi="Book Antiqua"/>
          <w:kern w:val="0"/>
          <w:sz w:val="2"/>
        </w:rPr>
      </w:r>
    </w:p>
    <w:p>
      <w:pPr>
        <w:pStyle w:val="Normal"/>
        <w:rPr>
          <w:rFonts w:ascii="Book Antiqua" w:hAnsi="Book Antiqua" w:cs="Book Antiqua"/>
          <w:kern w:val="0"/>
          <w:sz w:val="2"/>
        </w:rPr>
      </w:pPr>
      <w:r>
        <w:rPr>
          <w:rFonts w:cs="Book Antiqua"/>
          <w:kern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center" w:pos="5940" w:leader="none"/>
        <w:tab w:val="right" w:pos="9090" w:leader="none"/>
      </w:tabs>
      <w:ind w:left="-2430" w:firstLine="243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ab/>
      <w:t>Geriatric Depression Scale (short form)</w:t>
      <w:br/>
      <w:tab/>
      <w:tab/>
      <w:tab/>
      <w:t>may be copied without permi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center" w:pos="5940" w:leader="none"/>
        <w:tab w:val="right" w:pos="9090" w:leader="none"/>
      </w:tabs>
      <w:ind w:left="-2430" w:firstLine="243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ab/>
      <w:t>Geriatric Depression Scale (Scoring Instructions)</w:t>
      <w:br/>
      <w:tab/>
      <w:tab/>
      <w:tab/>
      <w:t>may be copied without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left="2434" w:hanging="24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eriatric Depression Scale (short for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eriatric Depression Scale (GDS)</w:t>
      <w:br/>
      <w:t>Scoring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tabs>
        <w:tab w:val="clear" w:pos="360"/>
        <w:tab w:val="left" w:pos="-2430" w:leader="none"/>
        <w:tab w:val="left" w:pos="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120" w:after="0"/>
      <w:ind w:left="360" w:hanging="360"/>
    </w:pPr>
    <w:rPr>
      <w:sz w:val="24"/>
    </w:rPr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hanging="2430"/>
      <w:outlineLvl w:val="9"/>
    </w:pPr>
    <w:rPr>
      <w:rFonts w:ascii="Arial Narrow" w:hAnsi="Arial Narrow" w:cs="Arial Narrow"/>
      <w:b w:val="false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41:00Z</dcterms:created>
  <dc:creator>V. Nelson Associates, Inc.</dc:creator>
  <dc:description>4.19.04, Final, FB</dc:description>
  <dc:language>en-US</dc:language>
  <cp:lastModifiedBy>mryan</cp:lastModifiedBy>
  <cp:lastPrinted>2001-01-23T16:53:00Z</cp:lastPrinted>
  <dcterms:modified xsi:type="dcterms:W3CDTF">2007-03-15T21:56:00Z</dcterms:modified>
  <cp:revision>3</cp:revision>
  <dc:subject>Persistent Pain - Patient Forms</dc:subject>
  <dc:title>Geriatric Depression Scale</dc:title>
</cp:coreProperties>
</file>