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9"/>
        <w:gridCol w:w="1399"/>
        <w:gridCol w:w="1399"/>
        <w:gridCol w:w="1399"/>
        <w:gridCol w:w="1399"/>
        <w:gridCol w:w="1399"/>
        <w:gridCol w:w="1397"/>
        <w:gridCol w:w="1399"/>
      </w:tblGrid>
      <w:tr>
        <w:trPr>
          <w:trHeight w:val="278" w:hRule="exact"/>
          <w:cantSplit w:val="true"/>
        </w:trPr>
        <w:tc>
          <w:tcPr>
            <w:tcW w:w="250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;Courier New" w:hAnsi="FreestyleScrD;Courier New" w:cs="FreestyleScrD;Courier New"/>
                <w:sz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;Courier New" w:hAnsi="FreestyleScrD;Courier New" w:cs="FreestyleScrD;Courier New"/>
                <w:sz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FreestyleScrD;Courier New" w:hAnsi="FreestyleScrD;Courier New" w:cs="FreestyleScrD;Courier New"/>
                <w:sz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00"/>
              <w:jc w:val="center"/>
              <w:rPr>
                <w:rFonts w:ascii="FreestyleScrD;Courier New" w:hAnsi="FreestyleScrD;Courier New" w:cs="FreestyleScrD;Courier New"/>
                <w:sz w:val="16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5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rFonts w:ascii="FreestyleScrD;Courier New" w:hAnsi="FreestyleScrD;Courier New" w:cs="FreestyleScrD;Courier New"/>
                <w:sz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6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Maximum pa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80"/>
              <w:rPr>
                <w:sz w:val="24"/>
              </w:rPr>
            </w:pPr>
            <w:r>
              <w:rPr>
                <w:sz w:val="24"/>
              </w:rPr>
              <w:t>Usual pa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Compared to la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Satisfac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Disability sc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  <w:t>Review of system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/>
            </w:pPr>
            <w:r>
              <w:rPr>
                <w:sz w:val="24"/>
              </w:rPr>
              <w:t xml:space="preserve">Pain Meds / </w:t>
              <w:br/>
              <w:t>Number per d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/>
            </w:pPr>
            <w:r>
              <w:rPr>
                <w:sz w:val="24"/>
              </w:rPr>
              <w:t>Med. chang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8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Scr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90" w:leader="none"/>
      </w:tabs>
      <w:spacing w:before="20" w:after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Pain Follow-Up Flow Ch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Pain Follow-Up Flow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00" w:before="60" w:after="4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32:00Z</dcterms:created>
  <dc:creator>V. Nelson Associates, Inc.</dc:creator>
  <dc:description>4.19.04, Final, FB</dc:description>
  <dc:language>en-US</dc:language>
  <cp:lastModifiedBy>Vee Nelson</cp:lastModifiedBy>
  <cp:lastPrinted>2004-03-22T17:26:00Z</cp:lastPrinted>
  <dcterms:modified xsi:type="dcterms:W3CDTF">2007-03-10T16:34:00Z</dcterms:modified>
  <cp:revision>3</cp:revision>
  <dc:subject>Persistent Pain - Professional Tools</dc:subject>
  <dc:title>Pain Follow-Up Flow Chart</dc:title>
</cp:coreProperties>
</file>