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120" w:after="0"/>
        <w:rPr>
          <w:b w:val="false"/>
          <w:b w:val="false"/>
          <w:i w:val="false"/>
          <w:i w:val="false"/>
          <w:sz w:val="28"/>
          <w:lang w:val="en-US" w:eastAsia="en-US"/>
        </w:rPr>
      </w:pPr>
      <w:r>
        <w:rPr>
          <w:b w:val="false"/>
          <w:i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828675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5.25pt" to="74.9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4350</wp:posOffset>
                </wp:positionH>
                <wp:positionV relativeFrom="paragraph">
                  <wp:posOffset>243840</wp:posOffset>
                </wp:positionV>
                <wp:extent cx="207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9.2pt" to="503.4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447040</wp:posOffset>
                </wp:positionV>
                <wp:extent cx="5327650" cy="702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026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PI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ditional histor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dditional RO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boratory, imagin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hysical examin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P_______  P____  T____</w:t>
                              <w:tab/>
                              <w:t>Wt.____lb Ht.____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agnostic assessmen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cognitive impairment level, probable cause, comorbid condition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commendation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eatmen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14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144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ferral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ur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Neuropsycholog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040" w:leader="none"/>
                                <w:tab w:val="left" w:pos="5400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Psychiatry</w:t>
                            </w:r>
                          </w:p>
                          <w:p>
                            <w:pPr>
                              <w:pStyle w:val="Heading2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144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b w:val="false"/>
                              </w:rPr>
                              <w:tab/>
                              <w:t xml:space="preserve">Other_________________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5pt;height:553.3pt;mso-wrap-distance-left:9.05pt;mso-wrap-distance-right:9.05pt;mso-wrap-distance-top:0pt;mso-wrap-distance-bottom:0pt;margin-top:35.2pt;mso-position-vertical-relative:text;margin-left:83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0"/>
                        </w:rPr>
                        <w:t>HPI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ditional history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dditional RO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Laboratory, imaging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hysical examination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P_______  P____  T____</w:t>
                        <w:tab/>
                        <w:t>Wt.____lb Ht.____in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880" w:leader="none"/>
                        </w:tabs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agnostic assessment: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cognitive impairment level, probable cause, comorbid conditions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commendation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eatment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144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144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ferrals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eurolog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Neuropsycholog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040" w:leader="none"/>
                          <w:tab w:val="left" w:pos="5400" w:leader="none"/>
                        </w:tabs>
                        <w:ind w:left="144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Psychiatry</w:t>
                      </w:r>
                    </w:p>
                    <w:p>
                      <w:pPr>
                        <w:pStyle w:val="Heading2"/>
                        <w:widowControl/>
                        <w:numPr>
                          <w:ilvl w:val="0"/>
                          <w:numId w:val="0"/>
                        </w:numPr>
                        <w:ind w:left="144" w:hanging="0"/>
                        <w:rPr/>
                      </w:pPr>
                      <w:r>
                        <w:rPr>
                          <w:b w:val="false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b w:val="false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b w:val="false"/>
                        </w:rPr>
                        <w:tab/>
                        <w:t xml:space="preserve">Other_________________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7458075</wp:posOffset>
                </wp:positionV>
                <wp:extent cx="2978150" cy="923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tion: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Wingdings 2" w:ascii="Wingdings 2" w:hAnsi="Wingdings 2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Driving and Memory Lo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Living Well with 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Advance Directives in Memory Lo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Understanding 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Communication and 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350" w:leader="none"/>
                                <w:tab w:val="left" w:pos="1710" w:leader="none"/>
                              </w:tabs>
                              <w:spacing w:lineRule="auto" w:line="288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16"/>
                                <w:lang w:val="en-US" w:eastAsia="en-US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ab/>
                              <w:t>List of community re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72.75pt;mso-wrap-distance-left:9.05pt;mso-wrap-distance-right:9.05pt;mso-wrap-distance-top:0pt;mso-wrap-distance-bottom:0pt;margin-top:587.25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Information:</w:t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Wingdings 2" w:ascii="Wingdings 2" w:hAnsi="Wingdings 2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Driving and Memory Lo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Living Well with A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Advance Directives in Memory Lo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Understanding A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Communication and A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350" w:leader="none"/>
                          <w:tab w:val="left" w:pos="1710" w:leader="none"/>
                        </w:tabs>
                        <w:spacing w:lineRule="auto" w:line="288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rFonts w:cs="Wingdings" w:ascii="Wingdings" w:hAnsi="Wingdings"/>
                          <w:sz w:val="16"/>
                          <w:lang w:val="en-US" w:eastAsia="en-US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ab/>
                        <w:t>List of community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8451850</wp:posOffset>
                </wp:positionV>
                <wp:extent cx="2698750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6.5pt;mso-wrap-distance-left:9.05pt;mso-wrap-distance-right:9.05pt;mso-wrap-distance-top:0pt;mso-wrap-distance-bottom:0pt;margin-top:665.5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312420</wp:posOffset>
                </wp:positionV>
                <wp:extent cx="609600" cy="114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9.05pt;mso-wrap-distance-right:9.05pt;mso-wrap-distance-top:0pt;mso-wrap-distance-bottom:0pt;margin-top:24.6pt;mso-position-vertical-relative:text;margin-left:3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63195</wp:posOffset>
                </wp:positionV>
                <wp:extent cx="1000125" cy="3649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4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aregiving Issu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regiver i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gvr resourc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=best, 4=wor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36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me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36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kill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36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lp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36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fidante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36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ney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336"/>
                              <w:ind w:left="180" w:hanging="18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ealth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336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gvr stressor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ADL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L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4" w:leader="none"/>
                                <w:tab w:val="left" w:pos="36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gnitive 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barrass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formation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90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v Dir</w:t>
                              <w:tab/>
                              <w:t>Y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270" w:leader="none"/>
                                <w:tab w:val="left" w:pos="900" w:leader="none"/>
                              </w:tabs>
                              <w:spacing w:lineRule="auto" w:line="33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riving Y/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auto" w:line="336"/>
                              <w:ind w:lef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87.4pt;mso-wrap-distance-left:9.05pt;mso-wrap-distance-right:9.05pt;mso-wrap-distance-top:0pt;mso-wrap-distance-bottom:0pt;margin-top:12.85pt;mso-position-vertical-relative:text;margin-left:3.2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36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aregiving Issue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regiver i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36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gvr resource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=best, 4=wors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36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me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36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kill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36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lp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36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fidante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36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ney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336"/>
                        <w:ind w:left="180" w:hanging="18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ealth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336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gvr stressors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ADL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L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4" w:leader="none"/>
                          <w:tab w:val="left" w:pos="36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gnitive 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27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barrass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formation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90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v Dir</w:t>
                        <w:tab/>
                        <w:t>Y/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  <w:tab w:val="left" w:pos="270" w:leader="none"/>
                          <w:tab w:val="left" w:pos="900" w:leader="none"/>
                        </w:tabs>
                        <w:spacing w:lineRule="auto" w:line="33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riving Y/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0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auto" w:line="336"/>
                        <w:ind w:lef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89320" cy="776859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72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2246" w:hanging="2246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ab/>
      <w:t>may be copied without permi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left="2246" w:hanging="2246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ab/>
      <w:t>may be copied without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48"/>
      </w:rPr>
    </w:pPr>
    <w:r>
      <w:rPr>
        <w:sz w:val="48"/>
      </w:rPr>
      <w:t>Memory Loss Evaluation:  First Follow-Up Visit</w:t>
    </w:r>
  </w:p>
  <w:p>
    <w:pPr>
      <w:pStyle w:val="Header"/>
      <w:rPr>
        <w:sz w:val="48"/>
      </w:rPr>
    </w:pPr>
    <w:r>
      <w:rPr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48"/>
      </w:rPr>
    </w:pPr>
    <w:r>
      <w:rPr>
        <w:sz w:val="48"/>
      </w:rPr>
      <w:t>Memory Loss Evaluation:  First Follow-Up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  <w:tab w:val="left" w:pos="5400" w:leader="none"/>
      </w:tabs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worksheettext">
    <w:name w:val="PPE worksheet text"/>
    <w:basedOn w:val="TextBody"/>
    <w:qFormat/>
    <w:pPr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 w:before="0" w:after="0"/>
    </w:pPr>
    <w:rPr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8:00Z</dcterms:created>
  <dc:creator>V. Nelson Associates, Inc.</dc:creator>
  <dc:description>2006 Issue</dc:description>
  <cp:keywords/>
  <dc:language>en-US</dc:language>
  <cp:lastModifiedBy>Company User</cp:lastModifiedBy>
  <cp:lastPrinted>2001-02-12T16:09:00Z</cp:lastPrinted>
  <dcterms:modified xsi:type="dcterms:W3CDTF">2007-03-14T14:38:00Z</dcterms:modified>
  <cp:revision>2</cp:revision>
  <dc:subject>Tool 3:  Memory Loss Evaluation: First Follow-up Visit</dc:subject>
  <dc:title>Follow Up Evaluation</dc:title>
</cp:coreProperties>
</file>