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spacing w:before="40" w:after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24130</wp:posOffset>
                </wp:positionV>
                <wp:extent cx="18859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.9pt" to="50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ame)</w:t>
      </w:r>
    </w:p>
    <w:p>
      <w:pPr>
        <w:pStyle w:val="Normal"/>
        <w:rPr/>
      </w:pPr>
      <w:r>
        <w:rPr/>
        <w:t>Date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10160</wp:posOffset>
                </wp:positionV>
                <wp:extent cx="4368800" cy="777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77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ory of the Memory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rrent med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mer medical/surg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/>
                              <w:t>Psychiatric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edicati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>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see l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sitives (Family history, occupation, habits, fun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612.5pt;mso-wrap-distance-left:9.05pt;mso-wrap-distance-right:9.05pt;mso-wrap-distance-top:0pt;mso-wrap-distance-bottom:0pt;margin-top:0.8pt;mso-position-vertical-relative:text;margin-left:87.1pt;mso-position-horizontal-relative:text">
                <v:textbox inset="0.1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tory of the Memory Probl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urrent medical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mer medical/surgical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/>
                        <w:t>Psychiatric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edications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>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see li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ositives (Family history, occupation, habits, func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10160</wp:posOffset>
                </wp:positionV>
                <wp:extent cx="920750" cy="515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36"/>
                              <w:rPr/>
                            </w:pPr>
                            <w:r>
                              <w:rPr/>
                              <w:t>RO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ircle positive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sonalit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ec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eaknes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udgmen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fusio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ertnes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usion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llucination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otional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sor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ll,injury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no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rt of breat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gh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wel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matochezi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x dysfx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continen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oint pai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tremitie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in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et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irs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tigu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lee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t chang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06.25pt;mso-wrap-distance-left:9.05pt;mso-wrap-distance-right:9.05pt;mso-wrap-distance-top:0pt;mso-wrap-distance-bottom:0pt;margin-top:0.8pt;mso-position-vertical-relative:text;margin-left:430.25pt;mso-position-horizontal-relative:text">
                <v:textbox inset="0.1in,0in,0in,0in">
                  <w:txbxContent>
                    <w:p>
                      <w:pPr>
                        <w:pStyle w:val="Heading3"/>
                        <w:spacing w:lineRule="auto" w:line="336"/>
                        <w:rPr/>
                      </w:pPr>
                      <w:r>
                        <w:rPr/>
                        <w:t>RO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ircle positive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sonality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eec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eaknes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udgmen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fusion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ertnes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usion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llucination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otional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sory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ut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ll,injury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lanc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nor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ort of breat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ugh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wel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matochezia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x dysfxn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continenc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oint pain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tremitie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kin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etit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irs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tigu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leep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t change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ge: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18745</wp:posOffset>
                </wp:positionV>
                <wp:extent cx="1082675" cy="2349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34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m Rpt: B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=unable; 0=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eckbook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xe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pping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me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ve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al prep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vent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V, book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pointment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vel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core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85pt;mso-wrap-distance-left:9.05pt;mso-wrap-distance-right:9.05pt;mso-wrap-distance-top:0pt;mso-wrap-distance-bottom:0pt;margin-top:9.35pt;mso-position-vertical-relative:text;margin-left:2pt;mso-position-horizontal-relative:text">
                <v:textbox inset="0.1in,0in,0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m Rpt: Be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=unable; 0=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eckbook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xe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opping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ame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ve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al prep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vent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V, book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ppointments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vel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</w:rPr>
                        <w:t>score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231890</wp:posOffset>
                </wp:positionV>
                <wp:extent cx="1082675" cy="120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0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Family H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menti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kinson’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ress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ok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D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wn’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abet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95pt;mso-wrap-distance-left:9.05pt;mso-wrap-distance-right:9.05pt;mso-wrap-distance-top:0pt;mso-wrap-distance-bottom:0pt;margin-top:490.7pt;mso-position-vertical-relative:text;margin-left:1.9pt;mso-position-horizontal-relative:text">
                <v:textbox inset="0.1in,0in,0in,0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Family H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menti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kinson’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ress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rok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D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wn’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abet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635</wp:posOffset>
                </wp:positionV>
                <wp:extent cx="1085215" cy="3597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597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 Med H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heck posi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T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D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yroid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olestero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V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uropathy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riph vasc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abet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patit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d injury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kinson’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coho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ress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D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izur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rug abus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cer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ICH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ingit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r, vis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tamin def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rain imag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83.25pt;mso-wrap-distance-left:9.05pt;mso-wrap-distance-right:9.05pt;mso-wrap-distance-top:0pt;mso-wrap-distance-bottom:0pt;margin-top:-0.05pt;mso-position-vertical-relative:text;margin-left:1.6pt;mso-position-horizontal-relative:text">
                <v:textbox inset="0.1in,0in,0in,0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 Med H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36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heck positiv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T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D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yroid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holestero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VA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uropathy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riph vasc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abet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patit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d injury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kinson’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coho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ress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D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izur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rug abus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cer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ICH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ningit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r, vis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tamin def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00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rain imag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-6985</wp:posOffset>
                </wp:positionV>
                <wp:extent cx="920750" cy="2549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al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C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x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lth Habi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bac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___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k-yrs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riv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889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00.75pt;mso-wrap-distance-left:9.05pt;mso-wrap-distance-right:9.05pt;mso-wrap-distance-top:0pt;mso-wrap-distance-bottom:0pt;margin-top:-0.55pt;mso-position-vertical-relative:text;margin-left:430.25pt;mso-position-horizontal-relative:text">
                <v:textbox inset="0.00972222222222222in,0in,0in,0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y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ploy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tals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C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xe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lth Habi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bac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_______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k-yrs.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</w:rPr>
                        <w:t>Alcoh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riv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156845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2.35pt" to="476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78740</wp:posOffset>
                </wp:positionV>
                <wp:extent cx="504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.2pt" to="47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-61595</wp:posOffset>
                </wp:positionV>
                <wp:extent cx="0" cy="334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4.85pt" to="-2.1pt,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-53975</wp:posOffset>
                </wp:positionV>
                <wp:extent cx="5997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4.25pt" to="471.3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3765</wp:posOffset>
                </wp:positionH>
                <wp:positionV relativeFrom="paragraph">
                  <wp:posOffset>-57150</wp:posOffset>
                </wp:positionV>
                <wp:extent cx="0" cy="323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4.5pt" to="47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ital Signs</w:t>
        <w:tab/>
        <w:t>BP________</w:t>
        <w:tab/>
        <w:tab/>
        <w:t>P___</w:t>
        <w:tab/>
        <w:t>T___</w:t>
        <w:tab/>
        <w:tab/>
        <w:tab/>
        <w:t>Wt.___lb</w:t>
        <w:tab/>
        <w:t>Ht.___in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48895</wp:posOffset>
                </wp:positionV>
                <wp:extent cx="6021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.85pt" to="471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5595</wp:posOffset>
                </wp:positionH>
                <wp:positionV relativeFrom="paragraph">
                  <wp:posOffset>9525</wp:posOffset>
                </wp:positionV>
                <wp:extent cx="0" cy="61664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0.75pt" to="224.85pt,4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035</wp:posOffset>
                </wp:positionH>
                <wp:positionV relativeFrom="paragraph">
                  <wp:posOffset>20955</wp:posOffset>
                </wp:positionV>
                <wp:extent cx="0" cy="61328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.65pt" to="472.05pt,4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0" cy="6147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3pt" to="-2.05pt,4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y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conjunctiva &amp; lid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1155</wp:posOffset>
                </wp:positionH>
                <wp:positionV relativeFrom="paragraph">
                  <wp:posOffset>12700</wp:posOffset>
                </wp:positionV>
                <wp:extent cx="3100070" cy="6124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12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Gai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l gait &amp; s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il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clubbing, cyano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9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heck nl, circ abn</w:t>
                              <w:tab/>
                              <w:t>ROM</w:t>
                              <w:tab/>
                              <w:t>Strength</w:t>
                              <w:tab/>
                              <w:t>Tone</w:t>
                              <w:tab/>
                              <w:t>abnorm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690" w:leader="none"/>
                                <w:tab w:val="left" w:pos="396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t. Arm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  <w:t></w:t>
                              <w:tab/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690" w:leader="none"/>
                                <w:tab w:val="left" w:pos="396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t. Arm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  <w:t></w:t>
                              <w:tab/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690" w:leader="none"/>
                                <w:tab w:val="left" w:pos="396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t. Leg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  <w:t></w:t>
                              <w:tab/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690" w:leader="none"/>
                                <w:tab w:val="left" w:pos="396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t. Leg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  <w:t></w:t>
                              <w:tab/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  <w:tab w:val="left" w:pos="2520" w:leader="none"/>
                                <w:tab w:val="left" w:pos="3330" w:leader="none"/>
                                <w:tab w:val="left" w:pos="3690" w:leader="none"/>
                                <w:tab w:val="left" w:pos="396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  <w:tab/>
                              <w:t></w:t>
                              <w:tab/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3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i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l to inspection &amp; pal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eurologic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 alertness, atten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anial nerve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w/o gross defici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 rapid alternating moveme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TR’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ymmetrical, __ (scale: 0-4+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nsa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 touch, propriocepti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M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s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ent’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l to day, mo, yr, time, location</w:t>
                              <w:tab/>
                              <w:t>___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ratio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ster 3 items</w:t>
                              <w:tab/>
                              <w:tab/>
                              <w:t>___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n/Calc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ial subtraction, world bckwd</w:t>
                              <w:tab/>
                              <w:tab/>
                              <w:t>___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387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al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all 3 items</w:t>
                              <w:tab/>
                              <w:tab/>
                              <w:t>___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nguag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 nam’g, repit’n,compr’n, read’g, writ’g</w:t>
                              <w:tab/>
                              <w:t>___/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uospatia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opy design, clock</w:t>
                              <w:tab/>
                              <w:t>___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432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owledg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urrent/past presidents                 total:</w:t>
                              <w:tab/>
                              <w:t>___/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od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 GDS____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ech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 rate,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ought cont.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logical, cohe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sychosi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o hallucinations, delus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udgemen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n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</w:tabs>
                              <w:spacing w:lineRule="auto" w:line="33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havior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cooperative, 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160" w:leader="none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  <w:tab w:val="left" w:pos="2160" w:leader="none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chinsk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m 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olumn x 2; sum 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column; total colum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rupt onse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tepwis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x strok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omatic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cal sign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Emotional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288"/>
                              <w:rPr>
                                <w:rFonts w:ascii="Wingdings 2" w:hAnsi="Wingdings 2" w:cs="Wingdings 2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ymptom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HTN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288"/>
                              <w:rPr>
                                <w:rFonts w:ascii="Wingdings 2" w:hAnsi="Wingdings 2" w:cs="Wingdings 2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288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sum x2:</w:t>
                              <w:tab/>
                              <w:t>____</w:t>
                              <w:tab/>
                              <w:t>sum:____</w:t>
                              <w:tab/>
                              <w:t>total: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  <w:tab w:val="left" w:pos="1440" w:leader="none"/>
                                <w:tab w:val="left" w:pos="2160" w:leader="none"/>
                                <w:tab w:val="left" w:pos="342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82.25pt;mso-wrap-distance-left:9.05pt;mso-wrap-distance-right:9.05pt;mso-wrap-distance-top:0pt;mso-wrap-distance-bottom:0pt;margin-top:1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Gait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l gait &amp; s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ail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o clubbing, cyanos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960" w:leader="none"/>
                        </w:tabs>
                        <w:spacing w:lineRule="auto" w:line="33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heck nl, circ abn</w:t>
                        <w:tab/>
                        <w:t>ROM</w:t>
                        <w:tab/>
                        <w:t>Strength</w:t>
                        <w:tab/>
                        <w:t>Tone</w:t>
                        <w:tab/>
                        <w:t>abnorma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690" w:leader="none"/>
                          <w:tab w:val="left" w:pos="396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t. Arm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  <w:t></w:t>
                        <w:tab/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690" w:leader="none"/>
                          <w:tab w:val="left" w:pos="396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t. Arm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  <w:t></w:t>
                        <w:tab/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690" w:leader="none"/>
                          <w:tab w:val="left" w:pos="396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t. Leg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  <w:t></w:t>
                        <w:tab/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690" w:leader="none"/>
                          <w:tab w:val="left" w:pos="396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t. Leg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  <w:t></w:t>
                        <w:tab/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  <w:tab w:val="left" w:pos="2520" w:leader="none"/>
                          <w:tab w:val="left" w:pos="3330" w:leader="none"/>
                          <w:tab w:val="left" w:pos="3690" w:leader="none"/>
                          <w:tab w:val="left" w:pos="396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in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  <w:tab/>
                        <w:t></w:t>
                        <w:tab/>
                        <w:t>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3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ki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l to inspection &amp; palp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eurologic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 alertness, atten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ranial nerve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w/o gross defici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t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 rapid alternating moveme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TR’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ymmetrical, __ (scale: 0-4+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nsat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 touch, proprioceptio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M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sych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rient’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l to day, mo, yr, time, location</w:t>
                        <w:tab/>
                        <w:t>___/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stration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gister 3 items</w:t>
                        <w:tab/>
                        <w:tab/>
                        <w:t>___/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tn/Calc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erial subtraction, world bckwd</w:t>
                        <w:tab/>
                        <w:tab/>
                        <w:t>___/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387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al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call 3 items</w:t>
                        <w:tab/>
                        <w:tab/>
                        <w:t>___/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nguag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 nam’g, repit’n,compr’n, read’g, writ’g</w:t>
                        <w:tab/>
                        <w:t>___/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uospatia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opy design, clock</w:t>
                        <w:tab/>
                        <w:t>___/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432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nowledg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urrent/past presidents                 total:</w:t>
                        <w:tab/>
                        <w:t>___/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od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 GDS____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eech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 rate, volu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ought cont.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logical, coher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sychosi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o hallucinations, delus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udgement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n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</w:tabs>
                        <w:spacing w:lineRule="auto" w:line="33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havior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cooperative, appropri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160" w:leader="none"/>
                          <w:tab w:val="left" w:pos="324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  <w:tab w:val="left" w:pos="2160" w:leader="none"/>
                          <w:tab w:val="left" w:pos="32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chinsk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sum 1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column x 2; sum 2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column; total colum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rupt onset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tepwis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x stroke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omatic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cal sign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Emotional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288"/>
                        <w:rPr>
                          <w:rFonts w:ascii="Wingdings 2" w:hAnsi="Wingdings 2" w:cs="Wingdings 2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ymptoms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HTN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288"/>
                        <w:rPr>
                          <w:rFonts w:ascii="Wingdings 2" w:hAnsi="Wingdings 2" w:cs="Wingdings 2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288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sum x2:</w:t>
                        <w:tab/>
                        <w:t>____</w:t>
                        <w:tab/>
                        <w:t>sum:____</w:t>
                        <w:tab/>
                        <w:t>total: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  <w:tab w:val="left" w:pos="1440" w:leader="none"/>
                          <w:tab w:val="left" w:pos="2160" w:leader="none"/>
                          <w:tab w:val="left" w:pos="342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Pupils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pupils symmetrical, reactive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4580" w:leader="none"/>
          <w:tab w:val="left" w:pos="6840" w:leader="none"/>
          <w:tab w:val="left" w:pos="720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fr-FR"/>
        </w:rPr>
      </w:pPr>
      <w:r>
        <w:rPr>
          <w:rFonts w:cs="Arial" w:ascii="Arial" w:hAnsi="Arial"/>
          <w:sz w:val="16"/>
          <w:lang w:val="fr-FR"/>
        </w:rPr>
        <w:t>Fundu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  <w:lang w:val="fr-FR"/>
        </w:rPr>
        <w:tab/>
        <w:t>nl discs &amp; pos element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56515</wp:posOffset>
                </wp:positionV>
                <wp:extent cx="28740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45pt" to="224.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lang w:val="fr-FR"/>
        </w:rPr>
        <w:tab/>
      </w:r>
      <w:r>
        <w:rPr>
          <w:rFonts w:cs="Wingdings" w:ascii="Wingdings" w:hAnsi="Wingdings"/>
          <w:sz w:val="8"/>
          <w:lang w:val="fr-FR"/>
        </w:rPr>
        <w:tab/>
      </w:r>
      <w:r>
        <w:rPr>
          <w:rFonts w:cs="Arial" w:ascii="Arial" w:hAnsi="Arial"/>
          <w:sz w:val="8"/>
          <w:lang w:val="fr-FR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</w:rPr>
        <w:t>ENT</w:t>
      </w:r>
      <w:r>
        <w:rPr>
          <w:rFonts w:cs="Arial" w:ascii="Arial" w:hAnsi="Arial"/>
          <w:sz w:val="16"/>
        </w:rPr>
        <w:t>-External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scars, lesions, mass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Otoscopic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canals &amp; timpanic membran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Hearing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to 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Intranasal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mucosa, septum, turbinate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840" w:leader="none"/>
          <w:tab w:val="left" w:pos="756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2580</wp:posOffset>
                </wp:positionH>
                <wp:positionV relativeFrom="paragraph">
                  <wp:posOffset>145415</wp:posOffset>
                </wp:positionV>
                <wp:extent cx="3114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1.45pt" to="470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Ant. Oral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lips, teeth, gum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Oropharynx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tongue, palate, pharynx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41275</wp:posOffset>
                </wp:positionV>
                <wp:extent cx="287401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25pt" to="225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76200</wp:posOffset>
                </wp:positionV>
                <wp:extent cx="31045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6pt" to="470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</w:rPr>
        <w:t xml:space="preserve">Neck </w:t>
      </w:r>
      <w:r>
        <w:rPr>
          <w:rFonts w:cs="Arial" w:ascii="Arial" w:hAnsi="Arial"/>
          <w:sz w:val="16"/>
        </w:rPr>
        <w:t>palp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symmetrical without mass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Thyroid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enlargement or tendernes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288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8255</wp:posOffset>
                </wp:positionV>
                <wp:extent cx="28740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.65pt" to="224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</w:rPr>
        <w:t xml:space="preserve">Resp. </w:t>
      </w:r>
      <w:r>
        <w:rPr>
          <w:rFonts w:cs="Arial" w:ascii="Arial" w:hAnsi="Arial"/>
          <w:sz w:val="16"/>
        </w:rPr>
        <w:t>effort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without retraction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0695</wp:posOffset>
                </wp:positionH>
                <wp:positionV relativeFrom="paragraph">
                  <wp:posOffset>27305</wp:posOffset>
                </wp:positionV>
                <wp:extent cx="0" cy="2190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2.15pt" to="437.8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0695</wp:posOffset>
                </wp:positionH>
                <wp:positionV relativeFrom="paragraph">
                  <wp:posOffset>27305</wp:posOffset>
                </wp:positionV>
                <wp:extent cx="4286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2.15pt" to="47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hest percuss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dullness or hyperresonance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6120" w:leader="none"/>
          <w:tab w:val="left" w:pos="639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83185</wp:posOffset>
                </wp:positionV>
                <wp:extent cx="2695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6.55pt" to="437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hest palp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fremitu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158750</wp:posOffset>
                </wp:positionV>
                <wp:extent cx="28740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2.5pt" to="22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Auscultatio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bilateral breath sounds w/o rale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</w:rPr>
        <w:t>Heart</w:t>
      </w:r>
      <w:r>
        <w:rPr>
          <w:rFonts w:cs="Arial" w:ascii="Arial" w:hAnsi="Arial"/>
          <w:sz w:val="16"/>
        </w:rPr>
        <w:t xml:space="preserve"> palp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location, size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Cardiac ausc.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murmur, gallop, or rub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Carotid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intensity w/o bruit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129540</wp:posOffset>
                </wp:positionV>
                <wp:extent cx="28740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2pt" to="22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Pedal pulse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posterior tibial &amp; dorsalis pedi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b/>
          <w:sz w:val="16"/>
        </w:rPr>
        <w:t>Breast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inspection &amp; palpation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955</wp:posOffset>
                </wp:positionH>
                <wp:positionV relativeFrom="paragraph">
                  <wp:posOffset>17145</wp:posOffset>
                </wp:positionV>
                <wp:extent cx="28740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35pt" to="224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8"/>
        </w:rPr>
        <w:tab/>
      </w:r>
      <w:r>
        <w:rPr>
          <w:rFonts w:cs="Wingdings" w:ascii="Wingdings" w:hAnsi="Wingdings"/>
          <w:b/>
          <w:sz w:val="8"/>
        </w:rPr>
        <w:tab/>
      </w:r>
      <w:r>
        <w:rPr>
          <w:rFonts w:cs="Arial" w:ascii="Arial" w:hAnsi="Arial"/>
          <w:b/>
          <w:sz w:val="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bdome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no masses or tendernes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L/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lever/spleen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Herni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hernia identified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w:rPr>
          <w:rFonts w:cs="Arial" w:ascii="Arial" w:hAnsi="Arial"/>
          <w:sz w:val="16"/>
        </w:rPr>
        <w:t>Anus/rectal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o abnormality or masse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270</wp:posOffset>
                </wp:positionV>
                <wp:extent cx="287401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pt" to="224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U male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nl to inspection &amp; palpation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5120</wp:posOffset>
                </wp:positionH>
                <wp:positionV relativeFrom="paragraph">
                  <wp:posOffset>93980</wp:posOffset>
                </wp:positionV>
                <wp:extent cx="31280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7.4pt" to="471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Prostate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Arial" w:ascii="Arial" w:hAnsi="Arial"/>
          <w:sz w:val="16"/>
        </w:rPr>
        <w:tab/>
        <w:t>nl size w/o nodularity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33655</wp:posOffset>
                </wp:positionV>
                <wp:extent cx="28740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.65pt" to="224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U female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n-US" w:eastAsia="en-US"/>
        </w:rPr>
        <w:t>external genitalia nl w/o lesions</w:t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. inspectio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n-US" w:eastAsia="en-US"/>
        </w:rPr>
        <w:t>nl bladder, urethra, &amp; vagina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vix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n-US" w:eastAsia="en-US"/>
        </w:rPr>
        <w:t>nl appearance w/o discharge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eru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n-US" w:eastAsia="en-US"/>
        </w:rPr>
        <w:t>nl size, position, w/o tenderness</w:t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nex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n-US" w:eastAsia="en-US"/>
        </w:rPr>
        <w:t>no masses or tenderness</w:t>
      </w:r>
    </w:p>
    <w:p>
      <w:pPr>
        <w:pStyle w:val="Normal"/>
        <w:tabs>
          <w:tab w:val="clear" w:pos="720"/>
          <w:tab w:val="left" w:pos="1440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36195</wp:posOffset>
                </wp:positionV>
                <wp:extent cx="287401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85pt" to="224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  <w:sz w:val="8"/>
          <w:lang w:val="en-US" w:eastAsia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3" w:leader="none"/>
          <w:tab w:val="left" w:pos="4580" w:leader="none"/>
          <w:tab w:val="left" w:pos="5850" w:leader="none"/>
          <w:tab w:val="left" w:pos="6030" w:leader="none"/>
          <w:tab w:val="left" w:pos="8280" w:leader="none"/>
          <w:tab w:val="left" w:pos="8900" w:leader="none"/>
          <w:tab w:val="left" w:pos="9180" w:leader="none"/>
        </w:tabs>
        <w:spacing w:lineRule="auto" w:line="33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ymphatic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16"/>
          <w:lang w:val="en-US" w:eastAsia="en-US"/>
        </w:rPr>
        <w:tab/>
      </w:r>
      <w:r>
        <w:rPr>
          <w:rFonts w:cs="Arial" w:ascii="Arial" w:hAnsi="Arial"/>
          <w:sz w:val="16"/>
          <w:lang w:val="en-US" w:eastAsia="en-US"/>
        </w:rPr>
        <w:t>nl neck &amp; axillae</w:t>
      </w:r>
      <w:r>
        <w:rPr>
          <w:rFonts w:cs="Wingdings 2" w:ascii="Wingdings 2" w:hAnsi="Wingdings 2"/>
          <w:sz w:val="16"/>
          <w:lang w:val="en-US" w:eastAsia="en-US"/>
        </w:rPr>
        <w:tab/>
      </w:r>
    </w:p>
    <w:p>
      <w:pPr>
        <w:pStyle w:val="Normal"/>
        <w:rPr>
          <w:rFonts w:ascii="Wingdings 2" w:hAnsi="Wingdings 2" w:cs="Wingdings 2"/>
          <w:sz w:val="16"/>
          <w:lang w:val="en-US" w:eastAsia="en-US"/>
        </w:rPr>
      </w:pPr>
      <w:r>
        <w:rPr>
          <w:rFonts w:cs="Arial" w:ascii="Arial" w:hAnsi="Arial"/>
          <w:sz w:val="16"/>
        </w:rPr>
        <w:t>Lymph other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</w:p>
    <w:p>
      <w:pPr>
        <w:pStyle w:val="Normal"/>
        <w:rPr>
          <w:rFonts w:ascii="Wingdings 2" w:hAnsi="Wingdings 2" w:cs="Wingdings 2"/>
          <w:sz w:val="16"/>
          <w:lang w:val="en-US" w:eastAsia="en-US"/>
        </w:rPr>
      </w:pPr>
      <w:r>
        <w:rPr>
          <w:rFonts w:cs="Wingdings 2" w:ascii="Wingdings 2" w:hAnsi="Wingdings 2"/>
          <w:sz w:val="16"/>
          <w:lang w:val="en-US" w:eastAsia="en-US"/>
        </w:rPr>
      </w:r>
    </w:p>
    <w:p>
      <w:pPr>
        <w:pStyle w:val="Normal"/>
        <w:rPr>
          <w:rFonts w:ascii="Wingdings 2" w:hAnsi="Wingdings 2" w:cs="Wingdings 2"/>
          <w:sz w:val="16"/>
          <w:lang w:val="en-US" w:eastAsia="en-US"/>
        </w:rPr>
      </w:pPr>
      <w:r>
        <w:rPr>
          <w:rFonts w:cs="Wingdings 2" w:ascii="Wingdings 2" w:hAnsi="Wingdings 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97790</wp:posOffset>
                </wp:positionV>
                <wp:extent cx="60166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7pt" to="47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Additional description of positive findings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liminary Diagnostic Assessment       </w:t>
      </w:r>
      <w:r>
        <w:rPr>
          <w:rFonts w:cs="Arial" w:ascii="Arial" w:hAnsi="Arial"/>
          <w:sz w:val="16"/>
        </w:rPr>
        <w:t>(impairment level, comorbid health conditions, potential treatable eleme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mend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40" w:leader="none"/>
          <w:tab w:val="left" w:pos="6390" w:leader="none"/>
          <w:tab w:val="left" w:pos="6930" w:leader="none"/>
        </w:tabs>
        <w:spacing w:lineRule="auto" w:line="336"/>
        <w:rPr/>
      </w:pPr>
      <w:r>
        <w:rPr>
          <w:rFonts w:cs="Arial" w:ascii="Arial" w:hAnsi="Arial"/>
          <w:sz w:val="20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z w:val="16"/>
        </w:rPr>
        <w:t>Lab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Electrolytes</w:t>
      </w:r>
      <w:r>
        <w:rPr>
          <w:rFonts w:cs="Arial" w:ascii="Arial" w:hAnsi="Arial"/>
          <w:sz w:val="20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</w:rPr>
        <w:t>CA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</w:rPr>
        <w:t>TSH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</w:rPr>
        <w:t>STS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 2" w:ascii="Wingdings 2" w:hAnsi="Wingdings 2"/>
          <w:sz w:val="8"/>
          <w:lang w:val="en-US" w:eastAsia="en-US"/>
        </w:rPr>
        <w:t></w:t>
      </w:r>
      <w:r>
        <w:rPr>
          <w:rFonts w:cs="Arial" w:ascii="Arial" w:hAnsi="Arial"/>
          <w:sz w:val="16"/>
        </w:rPr>
        <w:t>B</w:t>
      </w:r>
      <w:r>
        <w:rPr>
          <w:rFonts w:cs="Arial" w:ascii="Arial" w:hAnsi="Arial"/>
          <w:sz w:val="12"/>
          <w:vertAlign w:val="subscript"/>
        </w:rPr>
        <w:t>12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2"/>
          <w:vertAlign w:val="subscript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2"/>
          <w:vertAlign w:val="subscript"/>
        </w:rPr>
        <w:tab/>
      </w:r>
      <w:r>
        <w:rPr>
          <w:rFonts w:cs="Arial" w:ascii="Arial" w:hAnsi="Arial"/>
          <w:sz w:val="16"/>
        </w:rPr>
        <w:t>Imag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type, hx)_________________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Medication changes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Referrals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756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Information</w:t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Medical Evaluation of Memory Loss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756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Treatments for AD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756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Stroke Preven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108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5940" w:leader="none"/>
          <w:tab w:val="left" w:pos="6390" w:leader="none"/>
          <w:tab w:val="left" w:pos="6930" w:leader="none"/>
          <w:tab w:val="left" w:pos="7380" w:leader="none"/>
          <w:tab w:val="left" w:pos="7560" w:leader="none"/>
          <w:tab w:val="left" w:pos="8010" w:leader="none"/>
          <w:tab w:val="left" w:pos="8730" w:leader="none"/>
          <w:tab w:val="left" w:pos="9450" w:leader="none"/>
        </w:tabs>
        <w:spacing w:lineRule="auto" w:line="336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Wingdings" w:ascii="Wingdings" w:hAnsi="Wingdings"/>
          <w:sz w:val="16"/>
          <w:lang w:val="en-US" w:eastAsia="en-US"/>
        </w:rPr>
        <w:t></w:t>
      </w:r>
      <w:r>
        <w:rPr>
          <w:rFonts w:cs="Wingdings" w:ascii="Wingdings" w:hAnsi="Wingdings"/>
          <w:sz w:val="16"/>
        </w:rPr>
        <w:tab/>
      </w:r>
      <w:r>
        <w:rPr>
          <w:rFonts w:cs="Arial" w:ascii="Arial" w:hAnsi="Arial"/>
          <w:sz w:val="16"/>
        </w:rPr>
        <w:t>Family Report: Caregiving Issues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0" cy="82169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5085" cy="8135620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290" w:leader="none"/>
        <w:tab w:val="right" w:pos="8640" w:leader="none"/>
        <w:tab w:val="left" w:pos="1008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rPr/>
    </w:pPr>
    <w:r>
      <w:rPr>
        <w:rFonts w:cs="Times New Roman" w:ascii="Times New Roman" w:hAnsi="Times New Roman"/>
        <w:b w:val="false"/>
        <w:i w:val="false"/>
        <w:sz w:val="48"/>
      </w:rPr>
      <w:t>Memory Loss Evaluation: Initial Vis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60"/>
      <w:rPr/>
    </w:pPr>
    <w:r>
      <w:rPr>
        <w:rFonts w:cs="Times New Roman" w:ascii="Times New Roman" w:hAnsi="Times New Roman"/>
        <w:b w:val="false"/>
        <w:i w:val="false"/>
        <w:sz w:val="48"/>
      </w:rPr>
      <w:t>Memory Loss Evaluation: Initial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12:00Z</dcterms:created>
  <dc:creator>V. Nelson Associates, Inc.</dc:creator>
  <dc:description>2006 Issue</dc:description>
  <cp:keywords/>
  <dc:language>en-US</dc:language>
  <cp:lastModifiedBy>Mike Ryan</cp:lastModifiedBy>
  <cp:lastPrinted>2007-09-20T12:17:00Z</cp:lastPrinted>
  <dcterms:modified xsi:type="dcterms:W3CDTF">2007-09-20T16:37:00Z</dcterms:modified>
  <cp:revision>6</cp:revision>
  <dc:subject>Memory Loss</dc:subject>
  <dc:title>Memory Loss Evaluation: Initial visit</dc:title>
</cp:coreProperties>
</file>