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510"/>
      </w:tblGrid>
      <w:tr>
        <w:trPr>
          <w:trHeight w:val="1287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Which One Is Right for You?</w:t>
            </w:r>
          </w:p>
          <w:p>
            <w:pPr>
              <w:pStyle w:val="ToolRuninHead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oolRuninHead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/>
            </w:pPr>
            <w:r>
              <w:rPr/>
              <w:t>There are many types of canes, walkers, and other assistive devices available.  If you think you need a cane or walker, talk to your doctor and/or a physical therapist to make sure you get the product that is best for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Cane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/>
            </w:pPr>
            <w:r>
              <w:rPr/>
              <w:t>Canes provide support and balance and may help some people avoid fall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You can support up to </w:t>
            </w:r>
            <w:r>
              <w:rPr>
                <w:b/>
              </w:rPr>
              <w:t>25%</w:t>
            </w:r>
            <w:r>
              <w:rPr/>
              <w:t xml:space="preserve"> of your weight with a cane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Typical reasons for using a cane: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>Arthritis, especially of the knees and hips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>Mild balance disorders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>Injuries to the foot or le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510"/>
      </w:tblGrid>
      <w:tr>
        <w:trPr>
          <w:trHeight w:val="3122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Walker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/>
            </w:pPr>
            <w:r>
              <w:rPr/>
              <w:t>Walkers provide support and balance and may help some people avoid fall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You can support up to </w:t>
            </w:r>
            <w:r>
              <w:rPr>
                <w:b/>
              </w:rPr>
              <w:t>50%</w:t>
            </w:r>
            <w:r>
              <w:rPr/>
              <w:t xml:space="preserve"> of your weight with a walker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Typical reasons for using a walker: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>Arthritis, especially of the knees and hips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 xml:space="preserve">Moderately severe balance and gait disorders </w:t>
            </w:r>
          </w:p>
          <w:p>
            <w:pPr>
              <w:pStyle w:val="Tooldash1"/>
              <w:rPr/>
            </w:pPr>
            <w:r>
              <w:rPr/>
              <w:t>—</w:t>
            </w:r>
            <w:r>
              <w:rPr/>
              <w:tab/>
              <w:t>Generalized weakness of hips and leg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In most cases, canes and walkers are reimbursable through Medicare and other insure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855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Tool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</w:rPr>
        <w:t>Disclaimer:</w:t>
      </w:r>
      <w:r>
        <w:rPr>
          <w:rStyle w:val="Emphasis"/>
          <w:rFonts w:cs="Book Antiqua" w:ascii="Book Antiqua" w:hAnsi="Book Antiqua"/>
          <w:sz w:val="22"/>
        </w:rPr>
        <w:t xml:space="preserve">  This information is not intended as a substitute for professional care.  Your physician should be consulted for personalized information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Fonts w:cs="Arial" w:ascii="Arial" w:hAnsi="Arial"/>
        <w:sz w:val="16"/>
      </w:rPr>
      <w:t>Tools</w:t>
      <w:tab/>
      <w:tab/>
      <w:t>Canes and Walk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Fonts w:cs="Arial" w:ascii="Arial" w:hAnsi="Arial"/>
        <w:sz w:val="16"/>
      </w:rPr>
      <w:t>Tools</w:t>
      <w:tab/>
      <w:tab/>
      <w:t>Canes and Walk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sz w:val="52"/>
      </w:rPr>
    </w:pPr>
    <w:r>
      <w:rPr>
        <w:sz w:val="52"/>
      </w:rPr>
      <w:t>Canes and Walk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Tooldash1">
    <w:name w:val="Tool_dash"/>
    <w:basedOn w:val="ToolBullet"/>
    <w:qFormat/>
    <w:pPr>
      <w:spacing w:lineRule="auto" w:line="240" w:before="40" w:after="0"/>
      <w:ind w:left="70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5:00Z</dcterms:created>
  <dc:creator>V. Nelson Associates, Inc.</dc:creator>
  <dc:description>Dec 2003</dc:description>
  <cp:keywords/>
  <dc:language>en-US</dc:language>
  <cp:lastModifiedBy>Company User</cp:lastModifiedBy>
  <cp:lastPrinted>2001-08-20T10:19:00Z</cp:lastPrinted>
  <dcterms:modified xsi:type="dcterms:W3CDTF">2007-03-15T18:15:00Z</dcterms:modified>
  <cp:revision>3</cp:revision>
  <dc:subject>Falls</dc:subject>
  <dc:title>Canes and Walkers</dc:title>
</cp:coreProperties>
</file>