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Times New Roman" w:hAnsi="Times New Roman" w:cs="Times New Roman"/>
          <w:kern w:val="0"/>
          <w:sz w:val="26"/>
        </w:rPr>
      </w:pPr>
      <w:r>
        <w:rPr>
          <w:rFonts w:cs="Times New Roman"/>
          <w:kern w:val="0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1872" w:hRule="atLeast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>What Is It?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>Osteoporosis is a bone disease in which bones become weak and susceptible to fracture.  It is called a “silent disease” because you cannot feel or see your bones becoming thinner over time.  Unfortunately, many people are diagnosed with osteoporosis only after a painful fracture has occurr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2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 xml:space="preserve">Who Is at Risk for Osteoporosis? 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>All older adults are at risk.</w:t>
            </w:r>
            <w:r>
              <w:rPr>
                <w:b/>
              </w:rPr>
              <w:t xml:space="preserve">  </w:t>
            </w:r>
            <w:r>
              <w:rPr/>
              <w:t>Certain individuals have factors that can increase their chance of developing the disease.  Persons at higher risk include: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Women especially those who are small-boned and thin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Those with a family history of osteoporosis, including fractures in either the father or mother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Caucasians and Asian-Americans 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Smokers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Those who do not exercise regularly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Women who have early menopause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Those who do not get enough calcium and vitamin D</w:t>
            </w:r>
          </w:p>
          <w:p>
            <w:pPr>
              <w:pStyle w:val="ToolBody"/>
              <w:spacing w:before="120" w:after="0"/>
              <w:rPr/>
            </w:pPr>
            <w:r>
              <w:rPr/>
              <w:t xml:space="preserve">In addition to these risks, certain diseases and medications can lead to osteoporosi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3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>How Can I Be Tested for Osteoporosis?</w:t>
            </w:r>
          </w:p>
          <w:p>
            <w:pPr>
              <w:pStyle w:val="ToolRuninHea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>For some patients, the diagnosis can be made based on review of their medical history and physical examination.  In others, a Bone Density test can be helpful.  Your physician can help determine what is required for yo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3122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 xml:space="preserve">How Can I Prevent Osteoporosis? 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>To prevent osteoporosis, everyone should: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Remain physically active and participate in weight-bearing (walking, dancing) and resistance (free weights) exercises 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Take 1200 mg/day of calcium 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Take 400 to 800 IU/day of vitamin D 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Avoid tobacco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Limit alcohol intake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Prevent fa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  <w:t>Prevention for some high-risk individuals includes: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Hormone replacement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Med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>What Treatments Are Available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>A number of effective medicines can actually rebuild bone in persons with osteoporosis.  If you have osteoporosis, your doctor will talk to you about these dru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250" w:right="-720" w:hanging="0"/>
        <w:rPr/>
      </w:pPr>
      <w:r>
        <w:rPr>
          <w:rStyle w:val="Emphasis"/>
          <w:rFonts w:cs="Book Antiqua" w:ascii="Book Antiqua" w:hAnsi="Book Antiqua"/>
          <w:b/>
          <w:sz w:val="22"/>
        </w:rPr>
        <w:t>Disclaimer:</w:t>
      </w:r>
      <w:r>
        <w:rPr>
          <w:rStyle w:val="Emphasis"/>
          <w:rFonts w:cs="Book Antiqua" w:ascii="Book Antiqua" w:hAnsi="Book Antiqua"/>
          <w:sz w:val="22"/>
        </w:rPr>
        <w:t xml:space="preserve">  This information is not intended as a substitute for professional care.  Your physician should be consulted for personalized information.</w:t>
      </w:r>
    </w:p>
    <w:p>
      <w:pPr>
        <w:pStyle w:val="Normal"/>
        <w:rPr>
          <w:rStyle w:val="Emphasis"/>
          <w:rFonts w:ascii="Book Antiqua" w:hAnsi="Book Antiqua" w:cs="Book Antiqua"/>
          <w:sz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sz w:val="16"/>
      </w:rPr>
      <w:tab/>
    </w:r>
    <w:r>
      <w:rPr>
        <w:rFonts w:cs="Arial" w:ascii="Arial" w:hAnsi="Arial"/>
        <w:sz w:val="16"/>
      </w:rPr>
      <w:t>Tools</w:t>
      <w:tab/>
      <w:tab/>
      <w:t>Osteoporosis:  The Brittle Trut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sz w:val="16"/>
      </w:rPr>
      <w:tab/>
    </w:r>
    <w:r>
      <w:rPr>
        <w:rFonts w:cs="Arial" w:ascii="Arial" w:hAnsi="Arial"/>
        <w:sz w:val="16"/>
      </w:rPr>
      <w:t>Tools</w:t>
      <w:tab/>
      <w:tab/>
      <w:t>Osteoporosis:  The Brittle Tru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/>
      <w:t>Osteoporosis:  The Brittle Tru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ooldash">
    <w:name w:val="tool_dash"/>
    <w:basedOn w:val="TextBody"/>
    <w:qFormat/>
    <w:pPr>
      <w:spacing w:lineRule="auto" w:line="300"/>
      <w:ind w:left="882" w:hanging="54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4:00Z</dcterms:created>
  <dc:creator>V. Nelson Associates, Inc.</dc:creator>
  <dc:description>Dec 2003</dc:description>
  <cp:keywords/>
  <dc:language>en-US</dc:language>
  <cp:lastModifiedBy>Company User</cp:lastModifiedBy>
  <cp:lastPrinted>2001-08-20T10:18:00Z</cp:lastPrinted>
  <dcterms:modified xsi:type="dcterms:W3CDTF">2007-03-15T18:14:00Z</dcterms:modified>
  <cp:revision>2</cp:revision>
  <dc:subject>Falls</dc:subject>
  <dc:title>Osteoporosis:  The Brittle Truth</dc:title>
</cp:coreProperties>
</file>