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26"/>
        </w:rPr>
      </w:pPr>
      <w:r>
        <w:rPr>
          <w:rFonts w:cs="Times New Roman"/>
          <w:kern w:val="0"/>
          <w:sz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en Should I See a Mental Health Specialist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 xml:space="preserve">Many people with depression can be successfully treated by their general healthcare provider.  However, some people need specialized treatment because the first treatment does not work, because they need a combination of treatments, or because the depression is severe or it lasts a long time.  Many times, a second opinion or consultation is all that is needed.  If the mental health specialist provides treatment, it is most often on an outpatient basis (not in the hospital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restart"/>
            <w:tcBorders/>
          </w:tcPr>
          <w:p>
            <w:pPr>
              <w:pStyle w:val="Tool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hat Are the Types of Mental Health Specialists?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/>
              <w:t>Several types of mental health specialists treat depress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vMerge w:val="continue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>
                <w:b/>
              </w:rPr>
              <w:t>Psychiatrist</w:t>
            </w:r>
            <w:r>
              <w:rPr/>
              <w:t>.  A physician (M.D. or D.O.) who specializes in the diagnosis and treatment of mental or psychiatric disorders.  A psychiatrist may help your physician adjust your antidepressant medications or give other advice about the medicines you are taking.  A psychiatrist may also provide counsel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>
                <w:b/>
              </w:rPr>
              <w:t>Psychologist</w:t>
            </w:r>
            <w:r>
              <w:rPr/>
              <w:t>.  A person with a degree in psychology and training in counseling, psychotherapy, and psychological testing.  A psychologist will  meet with you on a regular basis to discuss any situations or problems you are experiencing that may be contributing to your depress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>
                <w:b/>
              </w:rPr>
              <w:t>Social Worker.</w:t>
            </w:r>
            <w:r>
              <w:rPr/>
              <w:t xml:space="preserve">  A person with a master’s degree and specialized training in counsel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/>
            </w:pPr>
            <w:r>
              <w:rPr>
                <w:b/>
              </w:rPr>
              <w:t>Psychiatric Nurse Specialist.</w:t>
            </w:r>
            <w:r>
              <w:rPr/>
              <w:t xml:space="preserve">  A nurse (R.N.P with a master’s degree in psychiatric nursing who specializes in treating mental or psychiatric disorde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If you think you need to see a mental health specialist, tell your doctor</w:t>
            </w:r>
            <w:r>
              <w:rPr>
                <w:b/>
                <w:sz w:val="20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27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widowControl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</w:tabs>
      <w:rPr>
        <w:kern w:val="0"/>
      </w:rPr>
    </w:pPr>
    <w:r>
      <w:rPr>
        <w:kern w:val="0"/>
      </w:rPr>
      <w:t>Mental Health Specialists and Depress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6:43:00Z</dcterms:created>
  <dc:creator>V. Nelson Associates</dc:creator>
  <dc:description>10/4/00 (Mental Health Specialists and Depression_1b.doc)
1/22/01, Final,(tool_kit), fb.
1/23/01, fb.</dc:description>
  <dc:language>en-US</dc:language>
  <cp:lastModifiedBy>Vee Nelson</cp:lastModifiedBy>
  <cp:lastPrinted>2000-10-05T10:35:00Z</cp:lastPrinted>
  <dcterms:modified xsi:type="dcterms:W3CDTF">2001-01-24T16:43:00Z</dcterms:modified>
  <cp:revision>2</cp:revision>
  <dc:subject>Depression In Older Adults</dc:subject>
  <dc:title>Dep. Tool: Mental Health Specialists and Depression(Patient HO)</dc:title>
</cp:coreProperties>
</file>