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Why Is Evaluation Necessary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 xml:space="preserve">A number of medical conditions can cause or contribute to depression.  For instance, some blood problems can cause symptoms much like depression.  For this reason, before prescribing a treatment, your doctor needs an accurate diagnosis of your problem.  The key to accurate diagnosis is understanding how you feel inside and how your problems developed. </w:t>
            </w:r>
          </w:p>
          <w:p>
            <w:pPr>
              <w:pStyle w:val="ToolBody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Will My Doctor Ask Me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To make an accurate diagnosis, your doctor will..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Ask about your symptoms.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Ask about your general health. 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heck your medications for those that can cause depression.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5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rPr/>
            </w:pPr>
            <w:r>
              <w:rPr/>
              <w:t>•</w:t>
            </w:r>
            <w:r>
              <w:rPr/>
              <w:tab/>
              <w:t>Ask about your family history of general medical and mental disorder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Give you a physical examination.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onduct some basic laboratory tests.</w:t>
            </w:r>
          </w:p>
          <w:p>
            <w:pPr>
              <w:pStyle w:val="ToolBody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</w:rPr>
    </w:pPr>
    <w:r>
      <w:rPr>
        <w:kern w:val="0"/>
      </w:rPr>
      <w:t>Evaluation of Depress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44:00Z</dcterms:created>
  <dc:creator>V. Nelson Associates</dc:creator>
  <dc:description>10/4/00 (Evaluation of Depression_1b.doc)
1/22/01, Final, (Tool_kit), fb.
1/23/01, fb.</dc:description>
  <dc:language>en-US</dc:language>
  <cp:lastModifiedBy>Vee Nelson</cp:lastModifiedBy>
  <cp:lastPrinted>2000-10-03T11:55:00Z</cp:lastPrinted>
  <dcterms:modified xsi:type="dcterms:W3CDTF">2001-01-24T16:44:00Z</dcterms:modified>
  <cp:revision>2</cp:revision>
  <dc:subject>Depression In Older Adults</dc:subject>
  <dc:title>Dep. Tool: Evaluation of Depression (patient HO)</dc:title>
</cp:coreProperties>
</file>