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00"/>
        <w:rPr>
          <w:sz w:val="26"/>
        </w:rPr>
      </w:pPr>
      <w:r>
        <w:rPr>
          <w:sz w:val="26"/>
        </w:rPr>
        <w:t>Tracking tool for PHQ-9 monitoring of depression response to treat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00"/>
        <w:rPr>
          <w:sz w:val="26"/>
        </w:rPr>
      </w:pPr>
      <w:r>
        <w:rPr>
          <w:sz w:val="26"/>
        </w:rPr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9"/>
        <w:gridCol w:w="1399"/>
        <w:gridCol w:w="1399"/>
        <w:gridCol w:w="1399"/>
        <w:gridCol w:w="1399"/>
        <w:gridCol w:w="1399"/>
        <w:gridCol w:w="1397"/>
        <w:gridCol w:w="1399"/>
      </w:tblGrid>
      <w:tr>
        <w:trPr>
          <w:trHeight w:val="278" w:hRule="exact"/>
        </w:trPr>
        <w:tc>
          <w:tcPr>
            <w:tcW w:w="250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rFonts w:ascii="FreestyleScrD" w:hAnsi="FreestyleScrD" w:cs="FreestyleScrD"/>
                <w:sz w:val="16"/>
              </w:rPr>
            </w:pPr>
            <w:r>
              <w:rPr>
                <w:rFonts w:cs="FreestyleScrD" w:ascii="FreestyleScrD" w:hAnsi="FreestyleScrD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rPr/>
            </w:pPr>
            <w:r>
              <w:rPr/>
              <w:t>Sympto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exac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Anhedo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/>
            </w:pPr>
            <w:r>
              <w:rPr/>
              <w:t>Dyspho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Insom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Tiredne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Appeti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Failu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Concentr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Slow/Restle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Death/Suici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PHQ-9 Sc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  <w:t>Effect Ques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 w:before="8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300"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80" w:top="1800" w:footer="706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Scr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1359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PHQ-9 Flow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00" w:before="60" w:after="4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9:15:00Z</dcterms:created>
  <dc:creator>Information Systems</dc:creator>
  <dc:description>10/4/00 (PHQ9 flow sheet_1e.doc)
1/22/01, Final (Tool_kit), fb.
1/23/01, fb.
1/24/01, fb. Ind_tool
4/26/01,title changed, fb.</dc:description>
  <dc:language>en-US</dc:language>
  <cp:lastModifiedBy>V. Nelson Associates</cp:lastModifiedBy>
  <cp:lastPrinted>2000-10-05T11:07:00Z</cp:lastPrinted>
  <dcterms:modified xsi:type="dcterms:W3CDTF">2001-04-26T19:16:00Z</dcterms:modified>
  <cp:revision>4</cp:revision>
  <dc:subject>Depression In OlderAdults</dc:subject>
  <dc:title>Dep. Tool:PHQ-9 Flow Sheet (Physician Tool)</dc:title>
</cp:coreProperties>
</file>